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2039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Cs w:val="20"/>
          <w:lang w:val="uk-UA"/>
        </w:rPr>
        <w:t>Шістдесят шоста сесія шостого</w:t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23 квітня 2015 року                                                                     №11-66/2015</w:t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виготовлення проектів землеустрою громадянам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</w:rPr>
      </w:pPr>
      <w:r>
        <w:rPr>
          <w:szCs w:val="28"/>
        </w:rPr>
        <w:t>Відповідно до ст. ст. 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 59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Закону України “Про оренду землі”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1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Сурмачевському Анатолію Іванович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Кунашівська, 2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повітом р.№1-414 від 26 лютого 1999 року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Власенко Ользі Євген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Калініна, 1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 xml:space="preserve">06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жилого будинку р.№1964 від 25  червня 2008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3. Шапоренку Олександру Іванович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Василівська, 76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092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2909 від 10 серпня 1978 року, свідоцтва про право на спадщину за законом р.№2-1985 від 09 жовтня 1997 року  договору купівлі-продажу частки житлового будинку р.№501 від 04 квіт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4. Самозвону Олександру Анатолійович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Менделеєва, 3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 xml:space="preserve">0993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частки житлового будинку р.№3311 від 13  листопада 2012 року, р.№3314 від 13 листопада 2012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5. Шабельник Вірі Дмитр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пров. Вишневий, 48 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072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 витягу з Державного реєстру  речових прав на нерухоме майно від 02 березня 2015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Хвост Любові Костянтинівні, Хвост Борису Васильович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пров. 2 Луговой, 10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6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власності на нерухоме майно від 13  березня 2007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вост Любов Костянтинівна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Хвост Борис Васильович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7. Косяк Тетяні Володимир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Овдіївська, 313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1-471 від 12 лютого 2007 року, договору дарування частки житлового будинку р.№1-961 від 16 березня 2007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8. Янєвіч Ірині Юхим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Богуна, 32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10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повітом р.№2-735 від 17  листопада 200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9. Носенко Марині Анатолії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Шевцової Л., 8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584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житлового будинку р.№519 від 14 трав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0. Бринза Тамарі Олександрівні, Бринза Миколі Григор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Гулака-Артемовського, 9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 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 xml:space="preserve">власністю на підставі </w:t>
      </w:r>
      <w:r>
        <w:rPr>
          <w:color w:val="000000"/>
          <w:szCs w:val="28"/>
          <w:lang w:val="uk-UA"/>
        </w:rPr>
        <w:t xml:space="preserve"> договору дарування р.№5048 від 28 жовтня 1969 року, договору купівлі-продажу р.№ 331 від 25 січня 1971 року, договору купівлі-продажу р.№ 1-532 від 28 лютого 1995 року, рішення суду б/н від 16 березня 2011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Бринза Тамара Олександрівна 5/8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Бринза Микола Григорович 3/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Лазаревій Людмилі Миколаї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Якіра, 14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74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дарування р.№5555 від 29 грудня 1981 року, договору дарування частини житлового будинку р.№946 від 16 травня 2003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2. Богдан Ользі Іван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Богуна, 135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0611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 xml:space="preserve">власністю </w:t>
      </w:r>
      <w:r>
        <w:rPr>
          <w:color w:val="000000"/>
          <w:szCs w:val="28"/>
          <w:lang w:val="uk-UA"/>
        </w:rPr>
        <w:t>згідно витягу з Державного реєстру речових прав на нерухоме майно від 30 березня 2015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3. Коваленко Галині Олексіївні, Коваленко Леоніду Леонідовичу, Тарарай Олені Леонід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Маяковського, 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352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власності р.№2-197 від 22  січня 1993 року, свідоцтва про право на спадщину за законом р.№2-199 від 22 січня 1993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валенко Галина Олексіївна 2/3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валенко Леонід Леонідович 1/6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рарай Олена Леонідівна 1/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4. Барбаш Юлії Олександр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Воздвиженська, 106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повітом р.№2-147 від 14 лютого 2012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урнусус Людмилі Іван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Ю.Збанацького, 4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87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Сурмачевському Анатолію Івановичу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0265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Кунашівська, 2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Саченко Тетяні Михайл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Є.Гуцала, 20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968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4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Лукаш Тетяні Олександр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Є.Гуцала, 2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797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color w:val="000000"/>
          <w:lang w:val="uk-UA"/>
        </w:rPr>
        <w:t>Підпункт 2.</w:t>
      </w:r>
      <w:r>
        <w:rPr>
          <w:b/>
          <w:szCs w:val="28"/>
          <w:lang w:val="uk-UA"/>
        </w:rPr>
        <w:t>4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5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ористиленку Юрію Олександровичу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П.Морозова, 17 В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874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6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Косяк Тетяні Володимирівні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1025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Овдіївська, 313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7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Янєвіч Ірині Юхимівні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0095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Богуна, 3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8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Динько Юрію Олексійовичу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0700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Курилівська, 1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9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упка Томілі Миколаї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Дзержинського, 42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441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10. Шульгіну Анатолію Дмитровичу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03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будівництва індивідуального гаражу</w:t>
      </w:r>
      <w:r>
        <w:rPr>
          <w:szCs w:val="28"/>
          <w:lang w:val="uk-UA"/>
        </w:rPr>
        <w:t xml:space="preserve"> по вул.Авіації, 14 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12. Барбаш Юлії Олександрівні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>0537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Воздвиженська, 10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13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ущало Євгенії Володимир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Семашка, 5 </w:t>
      </w:r>
      <w:r>
        <w:rPr>
          <w:szCs w:val="28"/>
        </w:rPr>
        <w:t>площею 0,</w:t>
      </w:r>
      <w:r>
        <w:rPr>
          <w:szCs w:val="28"/>
          <w:lang w:val="uk-UA"/>
        </w:rPr>
        <w:t>0293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  <w:r>
        <w:br w:type="page"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ab/>
        <w:t>О.І.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-комунальних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хітектури,</w:t>
      </w:r>
    </w:p>
    <w:p>
      <w:pPr>
        <w:pStyle w:val="Normal"/>
        <w:ind w:left="-600" w:hanging="0"/>
        <w:rPr/>
      </w:pP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М.П.Лосина  </w:t>
      </w:r>
    </w:p>
    <w:p>
      <w:pPr>
        <w:pStyle w:val="Normal"/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                                  В.М.Кубрак</w:t>
      </w: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4:00Z</dcterms:created>
  <dc:creator>Идеал</dc:creator>
  <dc:description/>
  <dc:language>en-US</dc:language>
  <cp:lastModifiedBy>Admin</cp:lastModifiedBy>
  <cp:lastPrinted>2015-04-27T15:48:00Z</cp:lastPrinted>
  <dcterms:modified xsi:type="dcterms:W3CDTF">2015-05-05T13:14:00Z</dcterms:modified>
  <cp:revision>2</cp:revision>
  <dc:subject/>
  <dc:title/>
</cp:coreProperties>
</file>