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05410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 грудня 2013 р.</w:t>
        <w:tab/>
        <w:tab/>
        <w:tab/>
        <w:t>м. Ніжин</w:t>
        <w:tab/>
        <w:t xml:space="preserve">                               </w:t>
        <w:tab/>
        <w:t>№ 50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фінансування заходів мі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и розвитку культури,  мистец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 Закону України "Про місцеве самоврядування в Україні", на виконання міської програми розвитку культури, мистецтва і охорони культурної спадщини, розглянувши лист генерального директора Національного історико-культурного заповідника «Гетьманська столиця» від 11.11.2013 р. № 01/1-09/13/417, лист Чернігівської ОДА від 17.07.2013 р. № 03/2852-23 щодо звернення письменника, автора книг та посібників з історії України, члена «Гільдії Авторів» Уривалкіна О.М.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а  проведення заходів міської програми розвитку культури, мистецтва і охорони культурної спадщини згідно  кошторису (додається ).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(Примаченко В.С.) забезпечити оприлюднення даного рішення на сайті міської ради протягом п’яти робочих днів з дня його прийняття.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міської ради                                                                 О. В. Кірс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 до рішення 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9 грудня 2013р.  № 5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ТК 11010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втопослуги для здійснення перевезення делегації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у Ніжинського краєзнавчого музею ім.. Спаського І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. Батурин для участі у заходах з нагоди Дня пам’я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урина  /КЕКВ 2240/</w:t>
        <w:tab/>
        <w:tab/>
        <w:tab/>
        <w:tab/>
        <w:tab/>
        <w:tab/>
        <w:tab/>
        <w:tab/>
        <w:t>- 1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готовлення книги письменника, автора книг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бників з історії України, члена «Гільдії Авторів» О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ивалкіна «Ніжинські хроніки» (стародавні часи – поч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Х ст..), документальна розповідь про історію та життя 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а, Ніжинського козацького полку та населених пун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щини /КЕКВ 2210/</w:t>
        <w:tab/>
        <w:tab/>
        <w:tab/>
        <w:tab/>
        <w:tab/>
        <w:tab/>
        <w:tab/>
        <w:t>- 3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>- 4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Ю. Васильєв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уль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уризму          </w:t>
        <w:tab/>
        <w:tab/>
        <w:t xml:space="preserve">     </w:t>
        <w:tab/>
        <w:t xml:space="preserve">                                                        В.С.Прим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  С.Ю.Васильє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       В.М. Градобик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6:00Z</dcterms:created>
  <dc:creator>SamLab.ws</dc:creator>
  <dc:description/>
  <cp:keywords/>
  <dc:language>en-US</dc:language>
  <cp:lastModifiedBy>SamLab.ws</cp:lastModifiedBy>
  <cp:lastPrinted>2013-04-16T09:39:00Z</cp:lastPrinted>
  <dcterms:modified xsi:type="dcterms:W3CDTF">2013-12-23T11:05:00Z</dcterms:modified>
  <cp:revision>7</cp:revision>
  <dc:subject/>
  <dc:title/>
</cp:coreProperties>
</file>