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818" w:leader="none"/>
          <w:tab w:val="left" w:pos="7725" w:leader="none"/>
        </w:tabs>
        <w:rPr>
          <w:sz w:val="32"/>
          <w:szCs w:val="32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 xml:space="preserve">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" w:ascii="Tms Rmn" w:hAnsi="Tms Rmn"/>
        </w:rPr>
        <w:tab/>
      </w:r>
    </w:p>
    <w:p>
      <w:pPr>
        <w:pStyle w:val="Normal"/>
        <w:jc w:val="center"/>
        <w:rPr>
          <w:sz w:val="6"/>
          <w:szCs w:val="32"/>
          <w:lang w:val="uk-UA"/>
        </w:rPr>
      </w:pPr>
      <w:r>
        <w:rPr>
          <w:sz w:val="6"/>
          <w:szCs w:val="32"/>
          <w:lang w:val="uk-UA"/>
        </w:rPr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У К Р А Ї Н А </w:t>
        <w:tab/>
        <w:tab/>
        <w:tab/>
        <w:t xml:space="preserve">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32"/>
          <w:szCs w:val="32"/>
          <w:lang w:val="uk-UA"/>
        </w:rPr>
      </w:pPr>
      <w:r>
        <w:rPr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   25.10.                </w:t>
      </w:r>
      <w:r>
        <w:rPr>
          <w:sz w:val="28"/>
          <w:lang w:val="uk-UA"/>
        </w:rPr>
        <w:t xml:space="preserve"> 2012 р.</w:t>
        <w:tab/>
        <w:tab/>
        <w:tab/>
        <w:tab/>
        <w:tab/>
        <w:tab/>
        <w:tab/>
        <w:t xml:space="preserve">  № </w:t>
      </w:r>
      <w:r>
        <w:rPr>
          <w:sz w:val="28"/>
          <w:u w:val="single"/>
          <w:lang w:val="uk-UA"/>
        </w:rPr>
        <w:softHyphen/>
        <w:softHyphen/>
        <w:softHyphen/>
        <w:softHyphen/>
        <w:softHyphen/>
        <w:softHyphen/>
        <w:softHyphen/>
        <w:t xml:space="preserve">541 </w:t>
      </w:r>
      <w:r>
        <w:rPr/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45"/>
      </w:tblGrid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>
                <w:szCs w:val="28"/>
              </w:rPr>
              <w:t>Про передачу об’єктів міської комунальної</w:t>
            </w:r>
          </w:p>
          <w:p>
            <w:pPr>
              <w:pStyle w:val="TextBody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власності в оренду </w:t>
            </w:r>
          </w:p>
        </w:tc>
        <w:tc>
          <w:tcPr>
            <w:tcW w:w="4345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7 та ст. 60 Закону України “Про місцеве самоврядування в Україні”, Закону України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(протокол додається)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дати в тимчасове користування на умовах оренди Фізичній особі-підприємцю Баран З.М. частину нежитлового підвального приміщення за адресою: вул. Овдіївська, 5 (к. 39) загальною площею 17,8 кв. м для розміщення складу терміном на 1 рік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ередати в тимчасове користування на умовах оренди Фізичній особі-підприємцю Підлипській С.Д. нежитлове  приміщення за адресою: вул. Леніна, 11 (клас ЗОШ № 1) загальною площею 57,9 кв.м. для проведення тренінгових розвивальних занять з дітьми у позаурочний час терміном на 1 рік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Управління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ередати в тимчасове користування на умовах оренди Ніжинській міській громадській організації „Спортивний клуб „Легіонер” нежитлове  приміщення за адресою: вул. 3-й Мікрорайон, 11 (спортивний зал ЗОШ № 16) загальною площею 128 кв.м. для проведення спортивних учбово-тренувальних занять з дітьми у позаурочний час терміном до 01.06.2013 року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Управління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дприємствам - балансоутримувачам підготувати та подати на підпис   договори оренди, додаткові уго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.В. Приходь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0:58:00Z</dcterms:created>
  <dc:creator>1</dc:creator>
  <dc:description/>
  <cp:keywords/>
  <dc:language>en-US</dc:language>
  <cp:lastModifiedBy>Admin</cp:lastModifiedBy>
  <cp:lastPrinted>2012-10-17T11:51:00Z</cp:lastPrinted>
  <dcterms:modified xsi:type="dcterms:W3CDTF">2012-10-29T08:14:00Z</dcterms:modified>
  <cp:revision>43</cp:revision>
  <dc:subject/>
  <dc:title> </dc:title>
</cp:coreProperties>
</file>