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"/>
        <w:spacing w:before="0" w:after="280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59880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13 листопада</w:t>
      </w:r>
      <w:r>
        <w:rPr>
          <w:sz w:val="28"/>
          <w:szCs w:val="28"/>
          <w:lang w:val="uk-UA"/>
        </w:rPr>
        <w:t xml:space="preserve"> 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      м. Ніжин                                          №</w:t>
      </w:r>
      <w:r>
        <w:rPr>
          <w:lang w:val="uk-UA"/>
        </w:rPr>
        <w:t xml:space="preserve">  26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приватизацію державного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итлового фонду міста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 30, 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59</w:t>
      </w:r>
      <w:r>
        <w:rPr>
          <w:sz w:val="28"/>
          <w:szCs w:val="28"/>
          <w:lang w:val="uk-UA"/>
        </w:rPr>
        <w:t xml:space="preserve"> Закону України „Про місцеве самоврядування в Україні”, ст.182, 357 Цивільного кодексу України, Тимчасового положення „Про порядок державної реєстрації нерухомого майна”, затвердженого наказом Міністерства юстиції України від 07.02.02 № 7/5 та зареєстрованого в Мін’юсті 18.02.02 за № 157/2445, п.1 ст.8 Закону України „ Про приватизацію державного житлового фонду”, п.22 Положення „Про порядок передачі квартир (будинків), жилих приміщень у гуртожитках у власність громадян”, розглянувши заяви громадян на приватизацію квартир, виконком міської ради вирішив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довольнити прохання наймача Пшегодський Семен Васильович щодо приватизації квартири № 78 за адресою: м.Ніжин, вул. Крапив’янського, буд. 4-А, площею 85,5 кв.м., в якій  він зареєстрований з 1978 року і користується на умовах найму разом з членами сім’ї ( склад сім’ї 4 чол.), і передати квартиру № 78 за адресою: м.Ніжин, вул. Крапив’янського, буд. 4-А, у власність громадянам: Пшегодський Семен Васильович, Пшегодська Інна Володимирівна, Пшегодський Микола Семенович, Пшегодська Інна Миколаївна в рівних частках кожном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1. Затвердити розрахунки площі, що безоплатно приватизується, згідно з якими сума житлових чеків, що підлягає видачі мешканцям, складає  1 грн. 48 коп. ( одна грн. 48 коп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довольнити прохання наймача Якименко Лідія Олексіївна щодо приватизації квартири № 7 за адресою: м.Ніжин, вул. Шевченка МПС, буд. 18, площею 50,9 кв.м., в якій  вона зареєстрований з 1979 року і користується на умовах найму разом з членами сім’ї ( склад сім’ї 4 чол.), і передати квартиру № 7 за адресою: м.Ніжин, вул. Шевченка МПС, буд. 18, у власність громадянам: Якименко Лідія Олексіївна, Якименко Володимир Леонідович, Романовський Михайло Віталійович, Якименко Володимир Володимирович в рівних частках кожном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твердити розрахунки площі, що безоплатно приватизується, згідно з якими сума житлових чеків, що підлягає видачі мешканцям, складає  7 грн. 54 коп. ( сім грн. 54 коп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довольнити прохання наймача Івасенко Тетяна Миколаївна щодо приватизації квартири № 410 за адресою: м.Ніжин, вул. Незалежності, буд. 16, площею 41,1 кв.м., в якій  вона зареєстрована з 1993 року і користується на умовах найму разом з членами сім’ї ( склад сім’ї 3 чол.), і передати квартиру № 410 за адресою: м.Ніжин, вул. Незалежності, буд. 16, у власність громадянам: Івасенко Тетяна Миколаївна, Івасенко Олександр Ігорович, Івасенко Євгенія Олександрівна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3.1. Затвердити розрахунки площі, що безоплатно приватизується, згідно з якими сума житлових чеків, що підлягає видачі мешканцям, складає  6. грн. 84 коп. ( шість грн. 84 коп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довольнити прохання наймача Чернецький Віталій Вікторович щодо приватизації квартири № 4 за адресою: м. Ніжин, вул. 8-го Березня, буд. 29, площею 53,3 кв.м., в якій  він зареєстрований з 2002 року і користується на умовах найму разом з членами сім’ї ( склад сім’ї 4 чол.), і передати квартиру № 4 за адресою: м. Ніжин, вул. 8-го Березня, буд. 29, у власність громадянам: Чернецький Віталій Вікторович, Чернецька Тетяна Віталіївна, Чернецький Владислав Віталійович, Отт Людмила Василівна в рівних частках кожном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4.1. Затвердити розрахунки площі, що безоплатно приватизується, згідно з якими сума житлових чеків, що підлягає видачі мешканцям, складає  5 грн. 37 коп. ( п’ть грн. 37 коп.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унальному підприємству „Ніжинське міжміське бюро технічної інвентаризації” оформити свідоцтва про право власності на житло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овідно до п.2 ст.10 Закону України „Про приватизацію державного житлового фонду” власникам квартир (жилої площі в гуртожитку) укласти договір про надання послуг з утримання будинків і споруд та прибудинкових територій з комунальними підприємствами по обслуговуванню та ремонту житл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иректору Комунального підприємства „Служба Єдиного Замовника” (Музиченку Л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покласти на заступника міського голови Олійника Г.М.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лужба Єдиного Замовника”                                                    Л.М.Музи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у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Г.М.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варти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приватизації житла                                                        О.М.Л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О.І.Кос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1:00Z</dcterms:created>
  <dc:creator>User</dc:creator>
  <dc:description/>
  <dc:language>en-US</dc:language>
  <cp:lastModifiedBy>User</cp:lastModifiedBy>
  <dcterms:modified xsi:type="dcterms:W3CDTF">2014-11-21T09:15:00Z</dcterms:modified>
  <cp:revision>2</cp:revision>
  <dc:subject/>
  <dc:title/>
</cp:coreProperties>
</file>