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"/>
        <w:spacing w:before="0" w:after="280"/>
        <w:jc w:val="center"/>
        <w:rPr>
          <w:lang w:val="uk-UA"/>
        </w:rPr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09. 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   м. Ніжин                                          №</w:t>
      </w:r>
      <w:r>
        <w:rPr>
          <w:lang w:val="uk-UA"/>
        </w:rPr>
        <w:t xml:space="preserve"> 21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ро приватизацію державного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итлового фонду міста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 30, </w:t>
      </w:r>
      <w:r>
        <w:rPr>
          <w:sz w:val="28"/>
          <w:szCs w:val="28"/>
        </w:rPr>
        <w:t>42</w:t>
      </w:r>
      <w:r>
        <w:rPr>
          <w:sz w:val="28"/>
          <w:szCs w:val="28"/>
          <w:lang w:val="uk-UA"/>
        </w:rPr>
        <w:t>, Закону України „Про місцеве самоврядування в Україні”, ст.182, 357 Цивільного кодексу України, Тимчасового положення „Про порядок державної реєстрації нерухомого майна”, затвердженого наказом Міністерства юстиції України від 07.02.02 № 7/5 та зареєстрованого в Мін’юсті 18.02.02 за № 157/2445, п.1 ст.8 Закону України „ Про приватизацію державного житлового фонду”, п.22 Положення „Про порядок передачі квартир (будинків), жилих приміщень у гуртожитках у власність громадян”, розглянувши заяви громадян на приватизацію квартир, виконком міської ради вирішив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довольнити прохання наймача Моруга Володимир Григорович щодо приватизації квартири № 3 за адресою: м.Ніжин, вул. Семашка, буд. 7, площею 62,8 кв.м., в якій  він зареєстрований з 1997 року і користується на умовах найму разом з членами сім’ї ( склад сім’ї 5 чол.), і передати квартиру № 3 за адресою: м.Ніжин, вул. Семашка, буд. 7, у власність громадянам: Моруга Володимир Григорович, Моруга Галина Михайлівна, Моруга Сергій Володимирович, Куц Олена Володимирівна, Куц Вадим Сергійович в рівних частках кожном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1. Затвердити розрахунки площі, що безоплатно приватизується, згідно з якими сума житлових чеків, що підлягає видачі мешканцям, складає  9 грн. 13 коп. ( дев’ять грн. 13 коп.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довольнити прохання наймача Дирда Микола Іванович щодо приватизації квартири № 23 за адресою: м.Ніжин, вул. Семашка, буд. 7, площею 59,8 кв.м., в якій  він зареєстрований з 1997 року і користується на умовах найму разом з членами сім’ї ( склад сім’ї 3 чол.), і передати квартиру № 23 за адресою: м.Ніжин, вул. Семашка, буд. 7, у власність громадянам: Дирда Микола Іванович, Дирда Сергій Миколайович, Дирда Інна Миколаївна в рівних частках кожном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2.1 Затвердити розрахунки площі, що безоплатно приватизується, згідно з якими сума житлових чеків, що підлягає видачі мешканцям, складає  2 грн. 31 коп. ( дві грн. 31 коп.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довольнити прохання наймача Філоненко Катерина Яківна щодо приватизації квартири № 28 за адресою: м.Ніжин, вул. Семашка, буд. 7, площею 50,4 кв.м., в якій  вона зареєстрована з 1997 року і користується на умовах найму разом з членами сім’ї ( склад сім’ї 5 чол.), і передати квартиру № 28 за адресою: м.Ніжин, вул. Семашка, буд. 7, у власність громадянам: Філоненко Катерина Яківна, Телефус Наталія Владиславівна, Телефус Анатолій Олексійович, Телефус Ілля Анатолійович, Телефус Марія Анатоліївна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3.1. Затвердити розрахунки площі, що безоплатно приватизується, згідно з якими сума житлових чеків, що підлягає видачі мешканцям, складає  11, грн. 30 коп. ( одинадцять грн. 30 коп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адовольнити прохання наймача Бойко Володимир Ілліч щодо приватизації квартири № 26 за адресою: м.Ніжин, вул. Семашка, буд. 7, площею 59,9 кв.м., в якій  він зареєстрований з 1997 року і користується на умовах найму разом з членами сім’ї ( склад сім’ї 6 чол.), і передати квартиру № 26 за адресою: м.Ніжин, вул. Семашка, буд. 7, у власність громадянам: Бойко Володимир Ілліч, Бойко Ганна Іванівна, Бойко Ігор Володимирович, Бережняк Оксана Володимирівна, Співак Вікторія Володимирівна, Бойко Марія Ігорівна в рівних частках кожном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твердити розрахунки площі, що безоплатно приватизується, згідно з якими сума житлових чеків, що підлягає видачі мешканцям, складає  13 грн. 31 коп. ( тринадцять грн. 31 коп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адовольнити прохання наймача Подолянко Михайло Миколайович щодо приватизації квартири № 27 за адресою: м.Ніжин, вул. Семашка, буд. 7, площею 63,7 кв.м., в якій  він зареєстрований з 1997 року і користується на умовах найму разом з членами сім’ї ( склад сім’ї 4 чол.), і передати квартиру № 27 за адресою: м.Ніжин, вул. Семашка, буд. 7, у власність громадянам: Подолянко Михайло Миколайович, Подолянко Надія Іванівна, Подолянко Олександр Михайлович, Подолянко Сергій Михайлович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5.1. Затвердити розрахунки площі, що безоплатно приватизується, згідно з якими сума житлових чеків, що підлягає видачі мешканцям, складає  5 грн. 30 коп. ( п’ять грн. 30 коп.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6. Задовольнити прохання наймача Овчарик Петро Петрович щодо приватизації квартири № 29 за адресою: м.Ніжин, вул. Семашка, буд. 7, площею 59,5 кв.м., в якій  він зареєстрований з 1997 року і користується на умовах найму разом з членами сім’ї ( склад сім’ї 5 чол.), і передати квартиру № 29 за адресою: м.Ніжин, вул. Семашка, буд. 7, у власність громадянам: Овчарик Петро Петрович, Овчарик Ніна Іванівна, Овчарик Юрій Петрович, Овчарик Сергій Петрович, Овчарик Алла Петрівна рівних частках кожному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6.1. Затвердити розрахунки площі, що безоплатно приватизується, згідно з якими сума житлових чеків, що підлягає видачі мешканцям, складає  9 грн. 71 коп. ( дев’ять грн. 71 коп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Задовольнити прохання наймача Осипенко Петро Іванович щодо приватизації квартири № 12 за адресою: м.Ніжин, вул. Семашка, буд. 7, площею 59,5 кв.м., в якій  він зареєстрований з 1997 року і користується на умовах найму разом з членами сім’ї ( склад сім’ї 4 чол.), і передати квартиру № 12 за адресою: м.Ніжин, вул. Семашка, буд. 7, у власність громадянам: Осипенко Петро Іванович, Осипенко Любов Кузьмівна, Осипенко Валентин Петрович, Осипенко Юлія Петрівна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7.1 Затвердити розрахунки площі, що безоплатно приватизується, згідно з якими сума житлових чеків, що підлягає видачі мешканцям, складає  6 грн. 03 коп. (шість грн. 03 коп.)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Задовольнити прохання наймача Дрозд Ольга Андріївна щодо приватизації квартири № 15 за адресою: м.Ніжин, вул. Семашка, буд. 7, площею 62,9 кв.м., в якій  вона зареєстрована з 1997 року і користується на умовах найму разом з членами сім’ї ( склад сім’ї 7 чол.), і передати квартиру № 15 за адресою: м.Ніжин, вул. Семашка, буд. 7, у власність громадянам: Дрозд Ольга Андріївна, Дрозд Микола Олексійович, Ворона Світлана Миколаївна, Зубкова Ала Миколаївна, Зубкова Анна Олегівна, Ворона Дмитро Андрійович, Ворона Максим Андрійович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8.1. Затвердити розрахунки площі, що безоплатно приватизується, згідно з якими сума житлових чеків, що підлягає видачі мешканцям, складає  16 грн. 46 коп. (шістнадцять грн. 46 коп.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9. Задовольнити прохання наймача Рак Світлана Іванівна щодо приватизації квартири № 18 за адресою: м.Ніжин, вул. Семашка, буд. 7, площею 64,2 кв.м., в якій  вона зареєстрована з 1997 року і користується на умовах найму разом з членами сім’ї ( склад сім’ї 3 чол.), і передати квартиру № 18 за адресою: м.Ніжин, вул. Семашка, буд. 7, у власність громадянам: Рак Світлана Іванівна, Рак Дмитро Іванович, Рак Євген Іванович в рівних частках кожному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9.1. Затвердити розрахунки площі, що безоплатно приватизується, згідно з якими сума житлових чеків, що підлягає видачі мешканцям, складає  1 грн. 36 коп. (одна грн. 36 коп.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0. Задовольнити прохання наймача Щербак Лідія Михайлівна щодо приватизації квартири № 20 за адресою: м.Ніжин, вул. Семашка, буд. 7, площею 60,3 кв.м., в якій  вона зареєстрована з 1997 року і користується на умовах найму разом з членами сім’ї ( склад сім’ї 5 чол.), і передати квартиру № 20 за адресою: м.Ніжин, вул. Семашка, буд. 7, у власність громадянам: Щербак Лідія Михайлівна, Щербак Костянтин Олегович, Черненко Ірина Миколаївна, Кириченко Богдан Михайлович, Черненко Катерина Олександрівна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10.1. Затвердити розрахунки площі, що безоплатно приватизується, згідно з якими сума житлових чеків, що підлягає видачі мешканцям, складає  9 грн. 57 коп. (дев’ять грн. 57 коп.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1. Задовольнити прохання наймача Слєпова Анжела Володимирівна щодо приватизації квартири № 25 за адресою: м.Ніжин, вул. Семашка, буд. 7, площею 50,6 кв.м., в якій  вона зареєстрована з 2003 року і користується на умовах найму разом з членами сім’ї ( склад сім’ї 2 чол.), і передати квартиру № 25 за адресою: м.Ніжин, вул. Семашка, буд. 7, у власність громадянам: Слєпова Анжела Володимирівна, Слєпова Катерина Дмитрівна 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11.1. Затвердити розрахунки площі, що безоплатно приватизується, згідно з якими сума житлових чеків, що підлягає видачі мешканцям, складає  0 грн. 24 коп. ( нуль грн. 24 коп.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2. Задовольнити прохання наймача Лозовий Віктор Вікторович щодо приватизації квартири № 24 за адресою: м.Ніжин, вул. Семашка, буд. 7, площею 63,8 кв.м., в якій  він зареєстрований з 1997 року і користується на умовах найму разом з членами сім’ї ( склад сім’ї 4 чол.), і передати квартиру № 24 за адресою: м.Ніжин, вул. Семашка, буд. 7, у власність громадянам: Лозовий Віктор Вікторович, Лозова Ольга Василівна, Лозовий Віктор Вікторович, Лозовий Роман Вікторович 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12.1. Затвердити розрахунки площі, що безоплатно приватизується, згідно з якими сума житлових чеків, що підлягає видачі мешканцям, складає  5 грн. 28 коп. ( п’ять грн. 28 коп.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13. Задовольнити прохання наймача Кресан Тамара Михайлівна щодо приватизації квартири № 2 за адресою: м.Ніжин, вул. Синяківська, буд. 57, площею 50,8 кв.м., в якій  вона зареєстрована з 2006 року і користується на умовах найму разом з членами сім’ї ( склад сім’ї 2 чол.), і передати квартиру № 2 за адресою: м.Ніжин, вул. Синяківська буд. 57, у власність громадянам: Кресан Тамара Михайлівна, Кресан Олександр Олександрович в рівних частках кожному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13.1. Затвердити розрахунки площі, що безоплатно приватизується, згідно з якими сума житлових чеків, що підлягає видачі мешканцям, складає  0 грн. 21 коп. (нуль грн. 21 коп.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14. Задовольнити прохання наймача Савицький Сергій Юрійович щодо приватизації квартири № 29 за адресою: м.Ніжин, вул. Шевченка, буд. 96-Б, площею 45,9 кв.м., в якій  він зареєстрований з 2014 року і користується на умовах найму і передати квартиру № 29 за адресою: м.Ніжин, вул. Шевченка буд. 96-Б, у власність громадянина: Савицький Сергій Юрійович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14.1. Затвердити розрахунки площі, що безоплатно приватизується, згідно з якими сума житлових чеків, що підлягає видачі мешканцям, складає  4 грн. 20 коп. (чотири грн. 20 коп.) та вартість надлишків загальної площі. Суму в Розмірі  2 грн. 77 коп. ( дві грн.. 77 коп.) за надлишки загальної площі Савицький Сергій Юрійович сплачує до місцевого бюджет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15. Задовольнити прохання наймача Ступак Любов Андріївна щодо приватизації квартири № 23 за адресою: м.Ніжин, вул. Шевченка, буд. 114-А, площею 44,2 кв.м., в якій  вона зареєстрована з 1985 року і користується на умовах найму разом з членами сім’ї (склад сім’ї 2 чол.) і передати квартиру № 23 за адресою: м.Ніжин, вул. Шевченка буд. 114-А, у власність громадянам: Ступак Любов Андріївна, Голотюк Наталія Іванівна в рівних частках кожному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15.1. Затвердити розрахунки площі, що безоплатно приватизується, згідно з якими сума житлових чеків, що підлягає видачі мешканцям, складає  1 грн. 37 коп. (одна грн. 37 коп.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16. Задовольнити прохання наймача Селюк Лариса Юріївна щодо приватизації квартири № 19за адресою: м.Ніжин, вул. Гребінки, буд. 21, площею 53,5 кв.м., в якій  вона зареєстрована з 1992 року і користується на умовах найму разом з членами сім’ї (склад сім’ї 2 чол.) і передати квартиру № 19 за адресою: м.Ніжин, вул. Гребінки, буд. 21, у власність громадянам: Селюк Лариса Юріївна, Селюк Євген Васильович в рівних частках кожному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16.1. Затвердити розрахунки площі, що безоплатно приватизується, згідно з якими сума житлових чеків, що підлягає видачі мешканцям, складає  4 грн. 20 коп. (чотири грн. 20 коп.) та вартість надлишків загальної площі. Суму в розмірі  0 грн. 26 коп. ( нуль грн.. 26 коп.) за надлишки загальної площі Селюк Лариса Юріївна  сплачує до місцевого бюджет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7. Комунальному підприємству „Ніжинське міжміське бюро технічної інвентаризації” оформити свідоцтва про право власності на житло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. Відповідно до п.2 ст.10 Закону України „Про приватизацію державного житлового фонду” власникам квартир (жилої площі в гуртожитку) укласти договір про надання послуг з утримання будинків і споруд та прибудинкових територій з комунальними підприємствами по обслуговуванню та ремонту житл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Директору Комунального підприємства „Служба Єдиного Замовника” (Музиченку Л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Контроль за виконанням даного рішення покласти на заступника міського голови згідно розподілу функціональних обов’язків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лужба Єдиного Замовника”                                                    Л.М.Музи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у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   О.І.Кос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5:00Z</dcterms:created>
  <dc:creator>1</dc:creator>
  <dc:description/>
  <cp:keywords/>
  <dc:language>en-US</dc:language>
  <cp:lastModifiedBy>Admin</cp:lastModifiedBy>
  <cp:lastPrinted>2014-08-27T11:30:00Z</cp:lastPrinted>
  <dcterms:modified xsi:type="dcterms:W3CDTF">2014-09-29T07:46:00Z</dcterms:modified>
  <cp:revision>3</cp:revision>
  <dc:subject/>
  <dc:title>РІШЕННЯ</dc:title>
</cp:coreProperties>
</file>