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9013768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25 серпн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  <w:lang w:val="en-US"/>
        </w:rPr>
        <w:t>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оформлення права власност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нерухоме майно підприємств </w:t>
      </w:r>
    </w:p>
    <w:p>
      <w:pPr>
        <w:pStyle w:val="Normal"/>
        <w:rPr/>
      </w:pPr>
      <w:r>
        <w:rPr>
          <w:b/>
          <w:bCs/>
          <w:sz w:val="28"/>
        </w:rPr>
        <w:t xml:space="preserve">та організацій </w:t>
      </w:r>
      <w:r>
        <w:rPr>
          <w:b/>
          <w:bCs/>
          <w:sz w:val="28"/>
          <w:lang w:val="uk-UA"/>
        </w:rPr>
        <w:t>комунальної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державної форми влас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.ст. 182, 325, 327, 115, 375 Цивільного кодексу України, Закону України «Про місцеве самоврядування в Україні», </w:t>
      </w:r>
      <w:r>
        <w:rPr>
          <w:sz w:val="28"/>
          <w:lang w:val="uk-UA"/>
        </w:rPr>
        <w:t>п.8.1.</w:t>
      </w:r>
      <w:r>
        <w:rPr>
          <w:sz w:val="28"/>
          <w:szCs w:val="28"/>
          <w:lang w:val="uk-UA"/>
        </w:rPr>
        <w:t xml:space="preserve"> 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 (зі змінами та доповненнями) та розглянувши висновки Ніжинського міжміського бюро технічної інвентаризації, виконком міської ради  в и р і ш и 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формити право комунальної власності з послідуючою видачею свідоцтва про право власності Територіальній громаді в особі Ніжинської міської ради на об’єкти нерухомого майна розташовані в м.Ніжи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1. в цілому на нежитлову будівлю по вул. Шевченка,97-Е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2. в цілому на нежитлові будівлі поліклінічного відділення по вул. Успенська,2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Оформити право державної власності з послідуючою видачею свідоцтв про право власності  Державі  в особі  Міністерства освіти і науки, молоді та спорту України в оперативному управлінні Ніжинського професійного ліцею побуту та сервісу Чернігівської області на об’єкти нерухомого майна розташовані в м.Ніжи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1. на нежитлову будівлю навчальний корпус</w:t>
      </w:r>
      <w:r>
        <w:rPr/>
        <w:t xml:space="preserve"> </w:t>
      </w:r>
      <w:r>
        <w:rPr>
          <w:sz w:val="28"/>
          <w:szCs w:val="28"/>
          <w:lang w:val="uk-UA"/>
        </w:rPr>
        <w:t>з господарськими будівлями та спорудами</w:t>
      </w:r>
      <w:r>
        <w:rPr/>
        <w:t xml:space="preserve"> </w:t>
      </w:r>
      <w:r>
        <w:rPr>
          <w:sz w:val="28"/>
          <w:szCs w:val="28"/>
          <w:lang w:val="uk-UA"/>
        </w:rPr>
        <w:t>по вул. Шевченка, 111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 будівлю гуртожиток по вул. Шевченка, 113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Комунальному підприємству «Ніжинське міжміське бюро технічної інвентаризації» оформити свідоцтво про право власності на об’єкти нерухомого майна зазначені в пп. 1,2  даного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М.В.Приходько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4:00Z</dcterms:created>
  <dc:creator>SamLab.ws</dc:creator>
  <dc:description/>
  <cp:keywords/>
  <dc:language>en-US</dc:language>
  <cp:lastModifiedBy>Luser</cp:lastModifiedBy>
  <dcterms:modified xsi:type="dcterms:W3CDTF">2011-08-25T13:28:00Z</dcterms:modified>
  <cp:revision>3</cp:revision>
  <dc:subject/>
  <dc:title> </dc:title>
</cp:coreProperties>
</file>