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12"/>
          <w:szCs w:val="12"/>
        </w:rPr>
      </w:pPr>
      <w:r>
        <w:rPr>
          <w:rFonts w:cs="Tms Rmn" w:ascii="Tms Rmn" w:hAnsi="Tms Rmn"/>
          <w:sz w:val="12"/>
          <w:szCs w:val="12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ЧЕРНІГІВСЬКА ОБЛАСТЬ</w:t>
      </w:r>
    </w:p>
    <w:p>
      <w:pPr>
        <w:pStyle w:val="Normal"/>
        <w:jc w:val="center"/>
        <w:rPr/>
      </w:pPr>
      <w:r>
        <w:rPr/>
        <w:t>НІЖИНСЬКА МІСЬКА РАДА</w:t>
      </w:r>
    </w:p>
    <w:p>
      <w:pPr>
        <w:pStyle w:val="Normal"/>
        <w:jc w:val="center"/>
        <w:rPr/>
      </w:pPr>
      <w:r>
        <w:rPr/>
        <w:t>В И К О Н А В Ч И Й    К О М І Т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bCs w:val="false"/>
          <w:u w:val="single"/>
        </w:rPr>
        <w:t>від  17 лютого   2011 року</w:t>
      </w:r>
      <w:r>
        <w:rPr>
          <w:b w:val="false"/>
          <w:bCs w:val="false"/>
        </w:rPr>
        <w:tab/>
        <w:t xml:space="preserve">                                                             </w:t>
      </w:r>
      <w:r>
        <w:rPr>
          <w:b w:val="false"/>
          <w:bCs w:val="false"/>
          <w:u w:val="single"/>
        </w:rPr>
        <w:t>№ 8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 фінансування заходів з ліквідації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агрози падіння аварійних дерев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ідповідно до вимог ст.38 б п. 2 Закону України „Про місцеве самоврядування в Україні”, на виконання вищої Урядової телеграми від 24.09.2010р. № НР – 12132/0/2 -10, доручення голови обласної державної адміністрації від 11.10.2010р. № 01.02-09/2410 та відповідного Плану заходів щодо запобігання виникненню надзвичайних ситуацій внаслідок несприятливих погодних умов осінньо–зимового періоду 2010/2011року з урахуванням пропозицій міської комісії з питань техногенно – екологічної безпеки та надзвичайних ситуацій від 15.12.2010р. (протокол № 8) та з метою запобігання виникнення аварійних ситуацій на мережах життєзабезпечення, руйнування житлових будинків, пам’ятників та нанесення збитків мешканцям міста, виконком міської ради вирішив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jc w:val="both"/>
        <w:rPr/>
      </w:pPr>
      <w:r>
        <w:rPr>
          <w:b w:val="false"/>
        </w:rPr>
        <w:tab/>
        <w:t>1. Управлінню житлово – комунального господарства та будівництва в термін до 31.03.2011р організувати оформлення необхідних дозвільних документів та зняття аварійних дерев, включених до переліку небезпечних насаджень з метою ліквідації безпосередньої загрози мережам життєзабезпечення, будівлям та пам’ятник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Фінансовому управлінню міської ради ( Писаренко Л.В.) перерахувати 18,0 тис. грн. управлінню житлово-комунального господарства та будівництва  для розрахунків за зняття аварійних дерев за рахунок коштів на попередження та ліквідацію наслідків надзвичайних ситуацій та стихійних лих (КФК 210105, КЕКВ 1134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3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Міський  голова                                                             М.В. Приходьк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4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Аварійні дерева, зняті відповідно до рішення міськвиконкому від 17.12.10р. № 5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вул. Набережній (між мостом до пл. Гоголя та мостом по вул. Московська) –1дерево;</w:t>
      </w:r>
    </w:p>
    <w:p>
      <w:pPr>
        <w:pStyle w:val="Normal"/>
        <w:numPr>
          <w:ilvl w:val="0"/>
          <w:numId w:val="2"/>
        </w:numPr>
        <w:rPr/>
      </w:pPr>
      <w:r>
        <w:rPr/>
        <w:t>по вул. Бобрицька (біля савського кладовища) – 3 дерева;</w:t>
      </w:r>
    </w:p>
    <w:p>
      <w:pPr>
        <w:pStyle w:val="Normal"/>
        <w:numPr>
          <w:ilvl w:val="0"/>
          <w:numId w:val="2"/>
        </w:numPr>
        <w:rPr/>
      </w:pPr>
      <w:r>
        <w:rPr/>
        <w:t>по вул. Лащенка, 3  - 2 дерева;</w:t>
      </w:r>
    </w:p>
    <w:p>
      <w:pPr>
        <w:pStyle w:val="Normal"/>
        <w:numPr>
          <w:ilvl w:val="0"/>
          <w:numId w:val="2"/>
        </w:numPr>
        <w:rPr/>
      </w:pPr>
      <w:r>
        <w:rPr/>
        <w:t>по вул.. Шевченка, 126 (біля ринку «Афганець» - 2 дер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ього знято 8 дерев, 46куб.м древесини на загальну суму 14,626гр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Інформація надана начальником КП «ГВКБ» Семко П.П. по телефон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 w:val="false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b w:val="false"/>
      <w:bCs w:val="false"/>
      <w:i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0:00Z</dcterms:created>
  <dc:creator>NS</dc:creator>
  <dc:description/>
  <cp:keywords/>
  <dc:language>en-US</dc:language>
  <cp:lastModifiedBy>Admin</cp:lastModifiedBy>
  <cp:lastPrinted>2011-01-16T08:13:00Z</cp:lastPrinted>
  <dcterms:modified xsi:type="dcterms:W3CDTF">2011-02-25T08:08:00Z</dcterms:modified>
  <cp:revision>11</cp:revision>
  <dc:subject/>
  <dc:title> </dc:title>
</cp:coreProperties>
</file>