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 xml:space="preserve">16 </w:t>
      </w:r>
      <w:r>
        <w:rPr>
          <w:b w:val="false"/>
          <w:bCs w:val="false"/>
        </w:rPr>
        <w:t xml:space="preserve"> лютого  2012 року</w:t>
        <w:tab/>
        <w:t xml:space="preserve">                           </w:t>
      </w:r>
      <w:r>
        <w:rPr>
          <w:b w:val="false"/>
          <w:bCs w:val="false"/>
          <w:lang w:val="en-US"/>
        </w:rPr>
        <w:t xml:space="preserve">                           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u w:val="single"/>
        </w:rPr>
        <w:t>74</w:t>
      </w:r>
    </w:p>
    <w:p>
      <w:pPr>
        <w:pStyle w:val="Normal"/>
        <w:ind w:firstLine="708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Про фінансування робіт </w:t>
      </w:r>
      <w:r>
        <w:rPr>
          <w:b w:val="false"/>
        </w:rPr>
        <w:t xml:space="preserve">із ліквідації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грози виникнення надзвичайної ситуації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в’язаної з нещасними випадками з людьм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ідповідно до вимог ст.38 б п. 2 Закону України „Про місцеве самоврядування в Україні”, на звернення мешканців до служб оперативного реагування та з метою ліквідації загрози виникнення надзвичайної ситуації, пов’язаної з нещасними випадками з людьми, виконавчий комітет Ніжинської міської ради виріши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Комунальним підприємствам «Служба Єдиного Замовника» (Карапута В.Д.), ЖЕК  «Північна» (Пушкін А.М.), ЖЕК «Південна» (Андрущенко О.О.) виконати роботи по ліквідації льодових бурульок з дахів житлових будинків, що належать до комунальної власност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Власникам відомчих житлових будинків, керівникам об’єднань співвласників багатоквартирних будинків, житлово – будівельних кооперативів, установ, організацій, побутових та  торгівельних закладів вжити необхідних заходів щодо недопущення травмування людей льодовими бурульками та сніговими лавин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Управлінню житлово – комунального господарства та будівництва (Бобруйко С.І.) проконтролювати виконання робіт по ліквідації загрози виникнення надзвичайної ситуації, пов’язаної з нещасними випадками з людьми та недопущення травмування людей під час танення сніг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Фінансовому управлінню міської ради (Писаренко Л.В.) перерахувати 8000 грн. управлінню житлово – комунального господарства та будівництва для розрахунків за виконання робіт по упередженню виникнення надзвичайної ситуації, пов’язаної з нещасними випадками з людьми за рахунок коштів на попередження та ліквідацію наслідків надзвичайних ситуацій та стихійних лих (КФК 210105, КЕКВ 1134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іський  голова                                                             М.В. Приходьк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3:00Z</dcterms:created>
  <dc:creator>NS</dc:creator>
  <dc:description/>
  <cp:keywords/>
  <dc:language>en-US</dc:language>
  <cp:lastModifiedBy>Luser</cp:lastModifiedBy>
  <dcterms:modified xsi:type="dcterms:W3CDTF">2012-02-24T07:11:00Z</dcterms:modified>
  <cp:revision>3</cp:revision>
  <dc:subject/>
  <dc:title> </dc:title>
</cp:coreProperties>
</file>