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   03.07.  </w:t>
      </w:r>
      <w:r>
        <w:rPr>
          <w:sz w:val="28"/>
        </w:rPr>
        <w:t>201</w:t>
      </w:r>
      <w:r>
        <w:rPr>
          <w:sz w:val="28"/>
          <w:lang w:val="uk-UA"/>
        </w:rPr>
        <w:t>4</w:t>
      </w:r>
      <w:r>
        <w:rPr>
          <w:sz w:val="28"/>
        </w:rPr>
        <w:t xml:space="preserve"> р.</w:t>
        <w:tab/>
      </w:r>
      <w:r>
        <w:rPr>
          <w:sz w:val="28"/>
          <w:lang w:val="uk-UA"/>
        </w:rPr>
        <w:t xml:space="preserve">             м.Ніжин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14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дозволу на проведенн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обладнання, перепланування у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житлових будинках та квартирах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годження будівництва, оформленн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ехнічної документації на побудовані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лі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несення змін до рішення викон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ідповідно до підпункту 10 пункту «б» ст..30,</w:t>
      </w:r>
      <w:r>
        <w:rPr>
          <w:sz w:val="28"/>
          <w:szCs w:val="28"/>
          <w:lang w:val="uk-UA"/>
        </w:rPr>
        <w:t>ст.ст..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,42,52</w:t>
      </w:r>
      <w:r>
        <w:rPr>
          <w:sz w:val="28"/>
          <w:szCs w:val="28"/>
        </w:rPr>
        <w:t xml:space="preserve">  Закону України «Про місцеве самоврядування в Україні», Цивільн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.26,29 Закону України «Про регулювання містобудівної діяльност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Держав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будів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норм 360-92**«Містобудування. Планування та забудова міських і сільських поселень», ст.100, ст. 152 «Житлового Кодексу УРСР», ДБН В.3.2-2009 «Житлові будинки. Реконструкція та капітальний ремонт», </w:t>
      </w:r>
      <w:r>
        <w:rPr>
          <w:sz w:val="28"/>
          <w:szCs w:val="28"/>
          <w:lang w:val="uk-UA"/>
        </w:rPr>
        <w:t xml:space="preserve">тимчасового положення «Про  легалізацію самочинно збудованих до 05.08.1992р. будівель на присадибних та садових земельних ділянках громадян міста Ніжина,самочинно проведеного перепланування та переобладнання у квартирах багатоквартирних житлових будинках та в індивідуальних житлових будинках», </w:t>
      </w:r>
      <w:r>
        <w:rPr>
          <w:sz w:val="28"/>
          <w:szCs w:val="28"/>
        </w:rPr>
        <w:t xml:space="preserve">розглянувши заяви громадян, надані висновк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, виконком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гр.Мельнику Андрію Станіславовичу, члену гаражного кооперативу, оформити технічну документацію на збудований гараж «Г» розміром 3,96х7,26м з прибудовою «Г1» розміром 4,20х4,40м з погребом «П» та оглядовою ямою «Я» у гаражному кооперативі «Ікар» по вул..Космонавтів № 42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Бережній Галині Миколаївні, члену гаражного кооперативу, оформити технічну документацію на збудований гараж «А» розміром 4,05х6,93м з погребом «П»  у гаражному кооперативі «Ікар» по вул..Космонавтів № 42-б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Кокодію Валентину Володимировичу, члену гаражного кооперативу, оформити технічну документацію на збудований гараж «А» розміром 6,29х4,07м з  погребом «П» та оглядовою ямою «Я» у гаражному кооперативі «Ікар» по вул..Космонавтів № 42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Гр.Ляховій Вірі Василівні оформити технічну документацію на переобладнаний ганок розміром 1,4х3,0м в частину веранди «ІУ» в житловому будинку № 35 по вул..Які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Гр.Петрову Андрію Юрійовичу оформити технічну документацію на переобладнану трикімнатну квартиру № 48 у житловому будинку № 21-А по вул..Московській у двокімнатну шляхом знесення перегородки між житловими кімна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Гр.Котляру Ігору Юрійовичу прибудувати нежитлову прибудову у складі кухні і коридору орієнтовною площею 29,0м2 до квартири № 2 житлового будинку № 67 по вул..Овдіївській, а існуючу кухню «2-5» площею 3,4м2 переобладнати у клад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7.Гр.Кошовому Сергію Володимировичу погодити будівництво прибудови розміром 3,9х12,8м до кв.1 житлового будинку № 8 по вул..Воздвиже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8.Гр.Конівненко Анні Михайлівні погодити будівництво прибудови загальним розміром 2,40х4,85м. в складі : частини кухні, санвузола до к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по вул..Тимірязєва №13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9.Гр.Дерев’янко Ганні Сергіївні переобладнати кухню «1-4» площею 11,1м2 у житлову кімнату в житловому будинку № 7 по вул..Котов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Гр. Білослудцевій Ользі Ігорівні погодити будівництво прибудови розміром (2,5х5,8) м в складі: кухні,санвузла,коридору до квартири № 1 по вул..Чубаря № 31 по згоді співвласників будинку та переобладнати кухню «1-1» площею 8,3 м2 в частину житлової кімнати «1-2»; веранду «ІІІ» площею 8,5 м2 в прихожу;веранду «ІУ» площею 9,3 м2 в кухню-Їдальню в даній кварти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гр. Паливоді Павлу Віталійовичу,члену  гаражного авто кооперативу, погодити будівництво гаража площею 50 м2 в гаражному авто кооперативі «Залізничник» по вул.. М.Ващенка № 2-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гр. Штаньку  Віталію Івановичу , члену  гаражного авто кооперативу, оформити технічну документацію на збудованй гараж  «А» площею 56,5 м2 в гаражному авто кооперативі «Залізничник» по вул.. М.Ващенка № 2-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3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13. Гр. Кубрак Ларисі Олександрівні, Кубраку Володимиру Олександровичу  перепланувати частину коридору «1» в частину житлової кімнати «5»; частину коридору «1» в частину санвузла у квартирі № 12 житлового будинку по вул..Прилуцькій № 79-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14. Гр.Івасенко Тетяні Миколаївні оформити технічну документацію на переобладнану частину кухні загального користування у кухню літ. «4» площею 5,1м2, що приєдана  до кв. № 410 по згоді балансоутримувача ПАТ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Ніжинський механічний завод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в будинку по вул..Незалежності № 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5.Гр.Жабінець Ларисі Миколаївні, Жабінцю Миколі Анатолійовичу переобладнати лоджію «10» площею 1,5м2 в частину житлової кімнати «8» у квартирі № 21 житлового будинку № 15 корп.2 у 3-му мікрорайоні згідно розробленого проекту переобладнання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Внести зміни в рішення виконкому.</w:t>
      </w:r>
    </w:p>
    <w:p>
      <w:pPr>
        <w:pStyle w:val="Heading1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>2.1.Внести зміни в п.1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en-US"/>
        </w:rPr>
        <w:t>.7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 xml:space="preserve"> рішення виконкому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>№105 від 30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en-US"/>
        </w:rPr>
        <w:t>.04.2014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 xml:space="preserve">р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en-US"/>
        </w:rPr>
        <w:t>“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>Про надання дозволу на проведення переобладнання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>перепланування у житлових будинках та квартирах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>погодження будівництва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en-US"/>
        </w:rPr>
        <w:t>,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>оформлення технічної документації на побудовані будівлі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en-US"/>
        </w:rPr>
        <w:t>”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en-US"/>
        </w:rPr>
        <w:t>“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>Гр.Бабкіну Володимиру Валерійовичу погодити будівництво житлової прибудови розміром 7,8х10,0м та будівництво тамбура розміром 1,7х2,9м до житлового будинку № 97/4 кв.3 по вул..Шевченка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en-US"/>
        </w:rPr>
        <w:t>”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 xml:space="preserve"> та читати у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Гр.Бабкіну Володимиру Валерійовичу погодити будівництво житлової прибудови розміром 7,8х10,0м та будівництво коридору розміром 1,7х2,9м до житлового будинку № 97/4 кв.3 по вул..Шевченка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чальнику відділу містобудування та архітектури, головному архітектору Шмаровозу Г.В.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Роговинську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6:00Z</dcterms:created>
  <dc:creator>Admin</dc:creator>
  <dc:description/>
  <cp:keywords/>
  <dc:language>en-US</dc:language>
  <cp:lastModifiedBy>Admin</cp:lastModifiedBy>
  <dcterms:modified xsi:type="dcterms:W3CDTF">2014-09-05T06:17:00Z</dcterms:modified>
  <cp:revision>1</cp:revision>
  <dc:subject/>
  <dc:title> </dc:title>
</cp:coreProperties>
</file>