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ms Rmn" w:ascii="Tms Rmn" w:hAnsi="Tms Rmn"/>
          <w:sz w:val="16"/>
          <w:szCs w:val="16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  <w:lang w:val="uk-UA" w:eastAsia="en-US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0 березня</w:t>
      </w:r>
      <w:r>
        <w:rPr>
          <w:rFonts w:cs="Times New Roman" w:ascii="Times New Roman" w:hAnsi="Times New Roman"/>
          <w:sz w:val="26"/>
          <w:szCs w:val="26"/>
        </w:rPr>
        <w:t xml:space="preserve">  20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.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. Ніжин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7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зведеного батальй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оборони м. Ніж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36, 42, 50, 59  Закону України «Про місцеве самоврядування в Україні», ст. 19 п.2 Кодексу цивільного захисту України, ст. 15 Закону України «Про оборону України», ст 15, 16 Закону України «Про участь громадян в охороні громадського порядку і державного кордону» та з метою здійснення заходів, спрямованих на забезпечення охорони та оборони важливих об’єктів і комунікацій в особливий період, виконком міської ради вирішив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Ініціювати створення зведеного батальйону територіальної оборони  м. Ніжин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значити виконуючим обов’язки командира зведеного батальйону територіальної оборони м. Ніжина Породька Олександра Миколайович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иконуючому обов’язки командира зведеного батальйону територіальної оборони розробити відповідне Положення, структуру та склад територіального формування і подати на затвердження виконавчого комітету до 27.03.2014р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Розмістити дане рішення на офіційному сайті Ніжинської міської ради після його прийняття (Чернишов Г.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залишаю за собою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В. Лі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1:00Z</dcterms:created>
  <dc:creator>NS</dc:creator>
  <dc:description/>
  <cp:keywords/>
  <dc:language>en-US</dc:language>
  <cp:lastModifiedBy>XXX</cp:lastModifiedBy>
  <dcterms:modified xsi:type="dcterms:W3CDTF">2014-03-21T12:17:00Z</dcterms:modified>
  <cp:revision>4</cp:revision>
  <dc:subject/>
  <dc:title/>
</cp:coreProperties>
</file>