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  <w:lang w:val="uk-UA"/>
        </w:rPr>
        <w:t>13 лютого</w:t>
      </w:r>
      <w:r>
        <w:rPr>
          <w:sz w:val="28"/>
          <w:u w:val="single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 xml:space="preserve">14 </w:t>
      </w:r>
      <w:r>
        <w:rPr>
          <w:sz w:val="28"/>
        </w:rPr>
        <w:t xml:space="preserve">р.       </w:t>
      </w:r>
      <w:r>
        <w:rPr>
          <w:sz w:val="28"/>
          <w:lang w:val="uk-UA"/>
        </w:rPr>
        <w:t xml:space="preserve">м. Ніжин </w:t>
      </w:r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3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мешканці міста  Авраменко Галині  Павлівні  на виготовлення  проектно-кошторисної документації  на   встановлення газової колонки  в квартирі      за адресою вул. Успенська, буд. №12,  кв. 24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40, 42, 59 Закону України «Про місцеве самоврядування в Україні» та ст. 152 Житлового Кодексу України, розглянувши заяву мешканки міста  Авраменко  Галини  Павлівни   про надання дозволу на виготовлення проектно - кошторисної документації на встановлення   газової  колонки    в квартирі  за  адресою вул. Успенська,буд. №12,  кв. 24 за власні кошти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Надати дозвіл мешканці міста Авраменко Галині   Павлівні  на виготовлення проектно-кошторисної документації  на  встановлення газової колонки в квартирі   за адресою вул. Успенська, буд. № 12,  кв.24 при умові виконання технічних умо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Запропонувати Ніжинському  управлінню по газопостачанню та газифікації  публічного акціонерного товариства «Чернігівгаз» видати технічні умови Авраменко Галині  Павлівні,  на виготовлення  проектно-кошторисної документації   на встановлення газової колонки в квартирі  за адресою вул. Успенська, буд. № 12,  кв. 24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                         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  <w:t>4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345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О.В. Кірсанов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9:00Z</dcterms:created>
  <dc:creator>Администратор</dc:creator>
  <dc:description/>
  <cp:keywords/>
  <dc:language>en-US</dc:language>
  <cp:lastModifiedBy>федоровна</cp:lastModifiedBy>
  <cp:lastPrinted>2014-02-06T15:57:00Z</cp:lastPrinted>
  <dcterms:modified xsi:type="dcterms:W3CDTF">2014-02-14T06:01:00Z</dcterms:modified>
  <cp:revision>7</cp:revision>
  <dc:subject/>
  <dc:title/>
</cp:coreProperties>
</file>