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від  ____04.09.___ 2014 р.              м. Ніжин                                    № __203__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 мешканці міста Куціяновій  Оксані  Миколаївні  на виготовлення  проектно-кошторисної документації  на   встановлення газового котла  в квартирі      за           адресою                  вул.  Овдіївська, буд. № 19, кв. 5</w:t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30, 42, 59 Закону України «Про місцеве самоврядування в Україні» та ст. 152 Житлового Кодексу України, розглянувши заяву мешканки міста Куціянової Оксани Миколаївни   про надання їй дозволу на виготовлення за власні кошти  проектно - кошторисної документації на встановлення   газового  котла, виконком міської ради вирішив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Дозволити мешканці міста  Куціяновій  Оксані Миколаївні  виготовлення за власні кошти  проектно-кошторисної документації  на  встановлення газового котла в квартирі   за адресою вул. Овдіївська, буд. № 19,  кв. 5, враховуючи дотримання  виконання нею  технічних умов та за умови погодження з товариством з обмеженою відповідальністю «НіжинТеплоМережі».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опонувати Ніжинському  управлінню по газопостачанню та газифікації публічного акціонерного товариства «Чернігівгаз» та товариству з обмеженою відповідальністю «НіжинТеплоМережі» видати технічні умови  мешканці міста,  на встановлення  газового котл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правлінню житлово - комунального господарства та будівництва              (Сіренко С.А.) забезпечити оприлюднення даного рішення протягом п’яти робочих днів з дня його прийняття на офіційному сайті Ніжинської міської ради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Термін дії даного рішення два роки.                    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Контроль за виконанням даного рішення покласти на  заступника міського голови  згідно розподілу функціональних обов’язків.</w:t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А.В. Лінник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6:00Z</dcterms:created>
  <dc:creator>Администратор</dc:creator>
  <dc:description/>
  <dc:language>en-US</dc:language>
  <cp:lastModifiedBy>Admin</cp:lastModifiedBy>
  <cp:lastPrinted>2014-09-04T13:58:00Z</cp:lastPrinted>
  <dcterms:modified xsi:type="dcterms:W3CDTF">2014-09-05T12:26:00Z</dcterms:modified>
  <cp:revision>2</cp:revision>
  <dc:subject/>
  <dc:title/>
</cp:coreProperties>
</file>