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від 10 лютого 2011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 продовження    терміну    д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 від 17.12.201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5 «Про</w:t>
      </w:r>
      <w:r>
        <w:rPr>
          <w:b/>
        </w:rPr>
        <w:t xml:space="preserve"> </w:t>
      </w:r>
      <w:r>
        <w:rPr>
          <w:sz w:val="28"/>
          <w:szCs w:val="28"/>
        </w:rPr>
        <w:t xml:space="preserve">фінансування захо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   ліквідації    загрози    падіння </w:t>
      </w:r>
    </w:p>
    <w:p>
      <w:pPr>
        <w:pStyle w:val="Normal"/>
        <w:rPr/>
      </w:pPr>
      <w:r>
        <w:rPr>
          <w:sz w:val="28"/>
          <w:szCs w:val="28"/>
        </w:rPr>
        <w:t>аварійних   дер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Відповідно до</w:t>
      </w:r>
      <w:r>
        <w:rPr>
          <w:b/>
        </w:rPr>
        <w:t xml:space="preserve"> </w:t>
      </w:r>
      <w:r>
        <w:rPr>
          <w:sz w:val="28"/>
          <w:szCs w:val="28"/>
        </w:rPr>
        <w:t>ст.38 б п. 2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кону України «Про місцеве самоврядування в Україні, на виконання вищої Урядової телеграми від 24.09.2010р. № НР – 12132/0/2 -10, доручення голови обласної державної адміністрації від 11.10.2010р. № 01.02-09/2410 та відповідного Плану заходів щодо запобігання виникненню надзвичайних ситуацій внаслідок несприятливих погодних умов осінньо–зимового періоду 2010/2011року з урахуванням пропозицій міської комісії з питань техногенно – екологічної безпеки та надзвичайних ситуацій від 15.12.2010р., протокол № 8 та з метою запобігання виникнення аварійних ситуацій на мережах життєзабезпечення, руйнування житлових будинків, пам’ятників та нанесення збитків мешканцям міста, виконком міської ради 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Продовжити у 2011році дію рішення виконкому від 17.12.2010р. №575 «Про фінансування заходів з ліквідації  загрози падіння аварійних дер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овому управлінню міської ради (Писаренко Л.В.) профінансувати рішення за рахунок видатків, передбачених в бюджеті міста на 2011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М.В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08:00Z</dcterms:created>
  <dc:creator>NS</dc:creator>
  <dc:description/>
  <cp:keywords/>
  <dc:language>en-US</dc:language>
  <cp:lastModifiedBy>Admin</cp:lastModifiedBy>
  <cp:lastPrinted>2011-01-02T14:32:00Z</cp:lastPrinted>
  <dcterms:modified xsi:type="dcterms:W3CDTF">2011-02-17T12:57:00Z</dcterms:modified>
  <cp:revision>3</cp:revision>
  <dc:subject/>
  <dc:title> </dc:title>
</cp:coreProperties>
</file>