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272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/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від   08.11. 2012 </w:t>
      </w:r>
      <w:r>
        <w:rPr>
          <w:b w:val="false"/>
          <w:sz w:val="28"/>
          <w:szCs w:val="28"/>
          <w:lang w:val="ru-RU"/>
        </w:rPr>
        <w:t xml:space="preserve">р.                                               </w:t>
      </w:r>
      <w:r>
        <w:rPr>
          <w:b w:val="false"/>
          <w:sz w:val="28"/>
          <w:szCs w:val="28"/>
          <w:lang w:val="en-US"/>
        </w:rPr>
        <w:t xml:space="preserve">                </w:t>
      </w:r>
      <w:r>
        <w:rPr>
          <w:b w:val="false"/>
          <w:sz w:val="28"/>
          <w:szCs w:val="28"/>
        </w:rPr>
        <w:t>№   5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розглянувши заяви громадян, підприємств і організацій різних форм власності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дати фізичним та юридичним особам  містобудівні умови та обмеження на об’єкти будівництва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1.Товариству з обмеженою відповідальністю Готель «Ніжин» на проектування реконструкції готелю «Ніжин» з організацією магазинів непродовольчих товарів та влаштуванням джерела автономного теплопостачання по вул..Батюка,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Гр.Копиці Анатолію Олександровичу на реконструкцію нежитлової будівлі, що є його власністю, під житловий будинок на орендованій земельній ділянці площею 0,2137га по вул..Піонерській,6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Товариству з обмеженою відповідальністю «Газ-Експерт» на проектування комплексу багатоповерхових будинків з об’єктами громадського призначення на орендованій земельній ділянці /договір оренди від 28.07.2008р./ площею 1,9224га по вул..Незалежності,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розробити та видати замовникам (забудовникам) містобудівні умови та обмеження забудови земельних ділянок на об’єкти будівницт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1:00Z</dcterms:created>
  <dc:creator>Admin</dc:creator>
  <dc:description/>
  <cp:keywords/>
  <dc:language>en-US</dc:language>
  <cp:lastModifiedBy>Admin</cp:lastModifiedBy>
  <dcterms:modified xsi:type="dcterms:W3CDTF">2012-11-12T08:51:00Z</dcterms:modified>
  <cp:revision>4</cp:revision>
  <dc:subject/>
  <dc:title/>
</cp:coreProperties>
</file>