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89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ІЖИНСЬКА МІСЬКА РАДА</w:t>
      </w:r>
    </w:p>
    <w:p>
      <w:pPr>
        <w:pStyle w:val="Heading1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pacing w:val="20"/>
          <w:sz w:val="28"/>
          <w:szCs w:val="32"/>
          <w:lang w:val="uk-UA"/>
        </w:rPr>
      </w:pPr>
      <w:r>
        <w:rPr>
          <w:color w:val="000000"/>
          <w:spacing w:val="20"/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від  22 січня  2015р.  </w:t>
      </w:r>
      <w:r>
        <w:rPr>
          <w:color w:val="000000"/>
          <w:sz w:val="28"/>
          <w:lang w:val="uk-UA"/>
        </w:rPr>
        <w:t xml:space="preserve">                     м. Ніжин                 </w:t>
        <w:tab/>
        <w:tab/>
        <w:tab/>
      </w:r>
      <w:r>
        <w:rPr>
          <w:color w:val="000000"/>
          <w:sz w:val="28"/>
          <w:u w:val="single"/>
          <w:lang w:val="uk-UA"/>
        </w:rPr>
        <w:t>№</w:t>
        <w:softHyphen/>
        <w:softHyphen/>
        <w:softHyphen/>
        <w:softHyphen/>
        <w:softHyphen/>
        <w:softHyphen/>
        <w:softHyphen/>
        <w:t xml:space="preserve">11    </w:t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/>
      </w:pPr>
      <w:r>
        <w:rPr>
          <w:color w:val="000000"/>
          <w:sz w:val="28"/>
          <w:lang w:val="uk-UA"/>
        </w:rPr>
        <w:t>Про дозвіл на виплату премії</w:t>
      </w:r>
      <w:r>
        <w:rPr>
          <w:color w:val="000000"/>
          <w:sz w:val="28"/>
          <w:szCs w:val="24"/>
          <w:lang w:val="uk-UA"/>
        </w:rPr>
        <w:t xml:space="preserve"> та надбавки за інтенсивність </w:t>
      </w:r>
      <w:r>
        <w:rPr>
          <w:color w:val="000000"/>
          <w:sz w:val="28"/>
          <w:lang w:val="uk-UA"/>
        </w:rPr>
        <w:t>керівникам комунальних підприємств за листопад  2014 р.</w:t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uk-UA"/>
        </w:rPr>
        <w:t>Відповідно до ст.ст. 40, 42, 59 Закону України «Про місцеве самоврядування в Україні»,  постанови Кабінету Міністрів України від 19 травня 1999 р. № 859 та згідно з розпорядженням міського голови № 230 від 07 вересня 1999р. “Про преміювання керівних працівників, спеціалістів та службовців за основні результати господарської діяльності ”, а також рішень міськвиконкому № 307 від 16  травня 2002р. “Про внесення змін до укладених контрактів керівників підприємств комунальної власності ” та № 429 від 30 серпня 2012 року «Про затвердження Положення про преміювання керівників підприємств комунальної форми власності», № 423 від 25.10.2013р. «Про умови і розміри оплати праці керівників підприємств заснованих на комунальній власності», виконком міської ради вирішив:</w:t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. Встановити премію: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 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з 01.11.14р.по 12.11.14р. </w:t>
      </w:r>
      <w:r>
        <w:rPr>
          <w:sz w:val="28"/>
          <w:lang w:val="uk-UA"/>
        </w:rPr>
        <w:t xml:space="preserve">у  розмірі  0  %,  з 13.12.14р. по 12.11.14р  (Лагойку Б.С.) у  розмірі  0  %                                                                                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Директору комунального підприємства “Служба Єдиного Замовника”  (Музиченку Л.М.) у розмірі 10 %;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В.о. начальника комунального підприємства “Виробниче управління комунального господарства” (Баканову С.Л.) у  розмірі 0  %; </w:t>
      </w:r>
    </w:p>
    <w:p>
      <w:pPr>
        <w:pStyle w:val="Normal"/>
        <w:ind w:right="84" w:hanging="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4. </w:t>
      </w:r>
      <w:r>
        <w:rPr>
          <w:color w:val="000000"/>
          <w:sz w:val="28"/>
          <w:lang w:val="uk-UA"/>
        </w:rPr>
        <w:t xml:space="preserve">Тимчасово виконуючому обов’язки </w:t>
      </w:r>
      <w:r>
        <w:rPr>
          <w:sz w:val="28"/>
          <w:lang w:val="uk-UA"/>
        </w:rPr>
        <w:t xml:space="preserve">директора комунального підприємства “Ніжинське муніципальне підприємство з благоустрою” (Тимуню О.В.) у  розмірі   0 %;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5.</w:t>
      </w:r>
      <w:r>
        <w:rPr/>
        <w:t xml:space="preserve"> </w:t>
      </w:r>
      <w:r>
        <w:rPr>
          <w:color w:val="000000"/>
          <w:sz w:val="28"/>
          <w:lang w:val="uk-UA"/>
        </w:rPr>
        <w:t xml:space="preserve">Т.в.о. директора комунального підприємства «Відділ архітектурно-технічного планування та проектування» (Костиковій О.П.) у розмірі 25  %. 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 В.о. директора комунального підприємства “Оренда комунального майна”  у розмірі (Вакулко Т.В.) 25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0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 10 %.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9.  </w:t>
      </w:r>
      <w:r>
        <w:rPr>
          <w:sz w:val="28"/>
          <w:lang w:val="uk-UA"/>
        </w:rPr>
        <w:t>В.о. начальника комунального підприємства “Госпрозрахунковий відділ капітального будівництва ”  (Юрченку Д.О.) у розмірі 0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. </w:t>
        <w:tab/>
        <w:t>Начальнику комунального підприємства житлово-експлуатаційна контора «Північна» (Пушкіну А.М.) у розмірі   25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. Директору комунального підприємства «Фонд підтримки підприємництва»  (Разону В.М.) у розмірі 25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. Директору ТВП «Школяр» (Чернишевій Л.О.)  у розмірі  25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ректору ДКП «Комунальний ринок» у розмірі  25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4. Директору комунального підприємства «Агенція з туризму та нерухомості»   у розмірі 0 %.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І. Встановити надбавку за інтенсивність: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1. </w:t>
      </w:r>
      <w:r>
        <w:rPr>
          <w:sz w:val="28"/>
          <w:lang w:val="uk-UA"/>
        </w:rPr>
        <w:t>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з 01.11.14р.по 12.11.14р. </w:t>
      </w:r>
      <w:r>
        <w:rPr>
          <w:sz w:val="28"/>
          <w:lang w:val="uk-UA"/>
        </w:rPr>
        <w:t xml:space="preserve">у  розмірі 0 %,  з 13.12.14р. по 12.11.14р  (Лагойку Б.С.) у  розмірі 40 %                          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Директору комунального підприємства “Служба Єдиного Замовника” (Музиченку Л.М.)  у розмірі  40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3. В.о. начальника комунального підприємства “Виробниче управління комунального господарства” (Баканову С.Л.) у  розмірі 0 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4. Тимчасово виконуючий обов’язки </w:t>
      </w:r>
      <w:r>
        <w:rPr>
          <w:sz w:val="28"/>
          <w:lang w:val="uk-UA"/>
        </w:rPr>
        <w:t xml:space="preserve">директора комунального підприємства “Ніжинське муніципальне підприємство з благоустрою” (Тимуню О.В.) у  розмірі  0  %;    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5. Т.в.о. директора комунального підприємства «Відділ архітектурно-технічного планування та проектування» (Костиковій О.П.) у розмірі 20  %.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В.о. директора комунального підприємства “Оренда комунального майна”  у розмірі (Вакулко Т.В.) 20 %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10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40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9. В.о. начальника комунального підприємства “Госпрозрахунковий відділ капітального будівництва ”  (Юрченку Д.О.) у розмірі 0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40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1. Директору комунального підприємства «Фонд підтримки підприємництва»  (Разону В.М.) у розмірі 20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2. Директору ТВП «Школяр» (Чернишевій Л.О.)  у розмірі 20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3. Директору ДКП «Комунальний ринок» у розмірі 20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4. Директору комунального підприємства «Агенція з туризму та нерухомості»   у розмірі 0 %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  <w:lang w:val="uk-UA"/>
        </w:rPr>
        <w:t>І. Контроль за виконанням даного рішення покласти на заступника міського голови  згідно розподілу функціональних обов’язків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А.В.Лін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left="546" w:right="84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both"/>
      <w:outlineLvl w:val="5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46" w:right="84" w:hanging="0"/>
      <w:jc w:val="both"/>
    </w:pPr>
    <w:rPr>
      <w:color w:val="FFFFFF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0:00Z</dcterms:created>
  <dc:creator>Ant</dc:creator>
  <dc:description/>
  <dc:language>en-US</dc:language>
  <cp:lastModifiedBy>Admin</cp:lastModifiedBy>
  <cp:lastPrinted>2015-01-13T08:51:00Z</cp:lastPrinted>
  <dcterms:modified xsi:type="dcterms:W3CDTF">2015-01-28T08:40:00Z</dcterms:modified>
  <cp:revision>2</cp:revision>
  <dc:subject/>
  <dc:title/>
</cp:coreProperties>
</file>