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127635</wp:posOffset>
            </wp:positionV>
            <wp:extent cx="590550" cy="7905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 січня 2012 р.       </w:t>
        <w:tab/>
        <w:t xml:space="preserve">                                                               </w:t>
        <w:tab/>
        <w:tab/>
        <w:t xml:space="preserve">  № 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звитку культури, мистецтва 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хорони культурної спадщи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32 Закону України "Про місцеве самоврядування в Україні", на виконання міської Програми розвитку культури, мистецтва і охорони культурної спадщини, обласного плану заходів від 13.01.2012 р. з підготовки та проведення у 2012 році Міжнародного дня пам’яті жертв Голокосту,  виконком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міської ради / Писаренко Л.В./ профінансува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туризму на  проведення заходів міської Програми розвитку культури, мистецтва і охорони культурної спадщини згідно  кошторису (додається 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М.В. Приход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 до рішення 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від 26 січня 2012 р.  № 28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заходів міської програми розвитку культури, мистецтва і охорони культурної спадщини (КФК 110104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Придбання квітів для покладання до пам’ятника євре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ертвам фашизму з нагоди Міжнародного дня пам’яті жер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косту /КЕКВ 1131/ </w:t>
        <w:tab/>
        <w:tab/>
        <w:tab/>
        <w:tab/>
        <w:tab/>
        <w:tab/>
        <w:tab/>
        <w:t>- 200,00 грн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иготовлення Календаря знаменних і пам’ятних д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місту Ніжину на 2012 рік  /КЕКВ 1134/</w:t>
        <w:tab/>
        <w:tab/>
        <w:tab/>
        <w:tab/>
        <w:t>- 1500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</w:t>
        <w:tab/>
        <w:tab/>
        <w:t>1700,0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С.Ю. Васильєв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начальника управління культур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уризму          </w:t>
        <w:tab/>
        <w:tab/>
        <w:t xml:space="preserve">     </w:t>
        <w:tab/>
        <w:t xml:space="preserve">                                                        В.С.Прима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  С.Ю.Васильє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       В.М. Градоб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SamLab.ws</cp:lastModifiedBy>
  <cp:lastPrinted>2012-01-25T09:22:00Z</cp:lastPrinted>
  <dcterms:modified xsi:type="dcterms:W3CDTF">2012-01-30T13:32:00Z</dcterms:modified>
  <cp:revision>186</cp:revision>
  <dc:subject/>
  <dc:title/>
</cp:coreProperties>
</file>