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     11.12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м. Ніжин                                         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_293_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30,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, 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т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ком міської ради вирішив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прохання наймача Самовтор Віктор Володимирович щодо приватизації квартири № 33 за адресою: м. Ніжин, вул. Космонавтів, буд. 42, площею 30,8 кв.м., в якій  він зареєстрований з 1995 року і користується на умовах найму, і передати квартиру № 33 за адресою: м.Ніжин, вул. Космонавтів, буд. 42, у власність громадянину: Самовтор Віктор Володимирович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, згідно з якими сума житлових чеків, що підлягає видачі мешканцям, складає  0 грн. 04 коп. ( нуль грн. 04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довольнити прохання наймача Сабардин Василь Олексійович щодо приватизації квартири № 61 за адресою: м.Ніжин, вул. 3-й Мікрорайон, буд. 2, площею 50,7 кв.м., в якій  він зареєстрований з 1990 року і користується на умовах найму, і передати квартиру № 61 за адресою: м.Ніжин, вул. 3-й Мікрорайон, буд. 2, у власність громадянину: Сабардин Василь Олексійович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 та вартість надлишків загальної площі. Суму в розмірі 3 грн. 45 коп. (три грн.. 45 коп.) за надлишки загальної площі Сабардин Василь Олексійович сплачує до місцевого бюджет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довольнити прохання наймача Гандиш Владислав Миколайович щодо приватизації квартири № 57 за адресою: м.Ніжин, вул. Шевченка, буд. 96-Б, площею 22,5 кв.м., в якій  він зареєстрований з 2009 року і користується на умовах найму, і передати квартиру № 57 за адресою: м.Ніжин, вул. Шевченка, буд. 96-Б у власність громадянина: Гандиш Владислав Миколайович 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3.1. Затвердити розрахунки площі, що безоплатно приватизується, згідно з якими сума житлових чеків, що підлягає видачі мешканцям, складає  1, грн. 49 коп. ( одна грн. 49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довольнити прохання наймача Піванкова Валентина Василівна щодо приватизації квартири № 28 за адресою: м.Ніжин, вул. Космонавтів, буд. 52, площею 53,5 кв.м., в якій  вона зареєстрована з 1990 року і користується на умовах найму, і передати квартиру № 28 за адресою: м.Ніжин, вул. Космонавтів, буд. 52, у власність громадянки: Піванкова Валентина Василівн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4.1.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 та вартість надлишків загальної площі. Суму в розмірі 3 грн. 94 коп. (три грн. 94 коп.) за надлишки загальної площі Піванкова Валентина Василівна сплачує до місцевого бюджет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довольнити прохання наймача Калмикова Віра Іванівна щодо приватизації 13/100 часток комунальної квартири № 9 за адресою: м. Ніжин, вул. Шевченка, буд. 96-Б,  площею 18,6 кв.м., в якій  вона зареєстрована з 2014 року і користується на умовах найму, і передати 13/100 часток комунальної квартири № 9 за адресою: м. Ніжин, вул. Шевченка, буд. 96-Б, у власність громадянки: Калмикова Віра Іванівн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5.1. Затвердити розрахунки площі, що безоплатно приватизується, згідно з якими сума житлових чеків, що підлягає видачі мешканцям, складає  2 грн. 17 коп. ( дві грн. 17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довольнити прохання наймача Косаренко Олександр Іванович щодо приватизації ¼ частки квартири № 56 за адресою: м.Ніжин, вул. Семашка, буд. 16, площею 15,5 кв.м., в якій  він зареєстрований з 2003 року і користується на умовах найму, і передати ¼ частку квартири № 56 за адресою: м.Ніжин, вул. Семашка, буд. 16, у власність громадянина: Косаренко Олександр Іванович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6.1. Затвердити розрахунки площі, що безоплатно приватизується, згідно з якими сума житлових чеків, що підлягає видачі мешканцям, складає  2 грн. 71 коп. ( дві грн. 71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Задовольнити прохання наймача Колесник Тетяна Валеріївна щодо приватизації квартири № 14 за адресою: м. Ніжин, вул. Шевченка, буд. 11, площею 49,4 кв.м., в якій  вона зареєстрована з 1987 року і користується на умовах найму разом з членами сім’ї ( склад сім’ї 4 чол.), і передати квартиру № 14 за адресою: м. Ніжин, вул. Шевченка, буд. 11, у власність громадянам: Колесник Тетяна Валеріївна, Михайліченко Антон Валерійович, Ченцов Дмитро Геннадійович, Аркуша Ярослав Геннадій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7.1 Затвердити розрахунки площі, що безоплатно приватизується, згідно з якими сума житлових чеків, що підлягає видачі мешканцям, складає  7 грн. 81 коп. (сім грн. 81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Задовольнити прохання наймача Река Микола Григорович щодо приватизації квартири № 5 за адресою: м.Ніжин, вул. Батюка, буд. 5, площею 46,1 кв.м., в якій  він зареєстрований з 2014 року і користується на умовах найму разом з членами сім’ї ( склад сім’ї 2 чол.), і передати квартиру № 5 за адресою: м.Ніжин, вул. Батюка, буд. 5, у власність громадянам: Река Микола Григорович, Река Людмила Павлі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8.1. Затвердити розрахунки площі, що безоплатно приватизується, згідно з якими сума житлових чеків, що підлягає видачі мешканцям, складає  1 грн. 03 коп. ( одна грн. 03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9. Задовольнити прохання наймача Ладижева Світлана Євгеніївна щодо приватизації житлового будинку № 26 за адресою: м.Ніжин, вул. Тургенєва, площею 56,1 кв.м., в якій  вона зареєстрована з 2004 року і користується на умовах найму разом з членами сім’ї ( склад сім’ї 3 чол.), і передати житловий будинок № 26 за адресою: м.Ніжин, вул. Тургенєва, у власність громадянам: Ладижева Світлана Євгенівна, Ладижев В’ячеслав Романович, Мойса Богдан Олександрович в рівних частках кожному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9.1. Затвердити розрахунки площі, що безоплатно приватизується, згідно з якими сума житлових чеків, що підлягає видачі мешканцям, складає  2 грн. 95 коп. (дві грн. 95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довольнити прохання наймача Кургак Галина Григорівна щодо приватизації квартири № 3 за адресою: м.Ніжин, вул. 3-я Лінія, буд. 17, площею 57,0 кв.м., в якій  вона зареєстрована з 1990 року і користується на умовах найму, і передати квартиру № 3 за адресою: м.Ніжин, вул. 3-я Лінія , буд. 17, у власність громадянки: Кургак Галина Григорівна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1.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 та вартість надлишків загальної площі. Суму в розмірі 4 грн. 45 коп. (чотири грн. 45 коп.) за надлишки загальної площі Кургак Галина Григорівна сплачує до місцевого бюджет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довольнити прохання наймача Гаврилей Володимир Олександрович щодо приватизації квартири № 4 за адресою: м.Ніжин, вул. Батюка, буд. 5, площею 58,5 кв.м., в якій  він зареєстрований з 2014 року і користується на умовах найму разом з членами сім’ї ( склад сім’ї 3 чол.), і передати квартиру № 4 за адресою: м.Ніжин, вул. Батюка, буд. 5, у власність громадянам: Гаврилей Володимир Олександрович, Гаврилей Леся Михайлівна, Гаврилей Марина Володимирівна в рівних частках кожном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1. Затвердити розрахунки площі, що безоплатно приватизується, згідно з якими сума житлових чеків, що підлягає видачі мешканцям, складає  2 грн. 54 коп. ( дві грн. 54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2. Задовольнити прохання наймача Позняк Володимир Петрович щодо приватизації квартири № 107 за адресою: м.Ніжин, вул. Прилуцька, буд. 116, площею 71,6 кв.м., в якій  він зареєстрований з 1989 року і користується на умовах найму разом з членами сім’ї ( склад сім’ї 4 чол.), і передати квартиру № 107 за адресою: м.Ніжин, вул. Прилуцька, буд. 116, у власність громадянам: Позняк Володимир Петрович, Позняк Ольга Михайлівна, Позняк Юрій Володимирович, Позняк Дмитро Володимирович 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12.1. Затвердити розрахунки площі, що безоплатно приватизується, згідно з якими сума житлових чеків, що підлягає видачі мешканцям, складає  3 грн. 92 коп. ( три грн. 92 коп.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3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иректору Комунального підприємства „Служба Єдиного Замовника” (Музиченку Л.М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онтроль за виконанням даного рішення покласти на заступника міського голови Олійника Г.М.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ужба Єдиного Замовника”                                                    Л.М.Муз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Г.М.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приватизації житла                                                        О.М.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О.І.Кос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7:00Z</dcterms:created>
  <dc:creator>1</dc:creator>
  <dc:description/>
  <cp:keywords/>
  <dc:language>en-US</dc:language>
  <cp:lastModifiedBy>User</cp:lastModifiedBy>
  <cp:lastPrinted>2014-09-23T10:27:00Z</cp:lastPrinted>
  <dcterms:modified xsi:type="dcterms:W3CDTF">2014-12-19T07:58:00Z</dcterms:modified>
  <cp:revision>3</cp:revision>
  <dc:subject/>
  <dc:title>РІШЕННЯ</dc:title>
</cp:coreProperties>
</file>