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6"/>
        <w:rPr/>
      </w:pPr>
      <w:r>
        <w:rPr/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color w:val="000000"/>
          <w:sz w:val="28"/>
        </w:rPr>
        <w:t xml:space="preserve">від  02.10.2014 р.                         м. Ніжин                                   № 228 </w:t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ро затвердження додаткового списку жителів міста на встановлення електроводонагрівачів для забезпечення гарячого водопостачання</w:t>
      </w:r>
    </w:p>
    <w:p>
      <w:pPr>
        <w:pStyle w:val="Normal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</w:rPr>
        <w:t>Відповідно до ст.ст. 30, 42, 59 Закону України «Про місцеве самоврядування в Україні», рішення дев’ятнадцятої сесії шостого скликання від 25.11.2011 року про виділення коштів на програму «Придбання та встановлення квартирних електроводонагрівачів в житлових будинках м. Ніжина в 2011 році», затвердженої вісімнадцятою сесією 6 скликання від 14.11.2011 року, рішення виконавчого комітету від 09.12.2011 року № 546 «Про затвердження списку жителів міста на придбання електроводонагрівачів за рахунок солідарного фінансування»,</w:t>
      </w:r>
      <w:r>
        <w:rPr/>
        <w:t xml:space="preserve"> </w:t>
      </w:r>
      <w:r>
        <w:rPr>
          <w:color w:val="000000"/>
          <w:sz w:val="28"/>
        </w:rPr>
        <w:t>міської цільової програми «Облаштування квартир мешканців пільгової категорії м. Ніжина та гуртожитку Ніжинського учбово-виробничого підприємства Українське товариство сліпих (УТОС) електробойлерами для підігріву води у 2014 році», для встановлення електроводонагрівачів в квартирах пільгових, малозабезпечених та багатодітних категорій населення, виконком міської ради вирішив:</w:t>
      </w:r>
    </w:p>
    <w:p>
      <w:pPr>
        <w:pStyle w:val="Normal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 Включити до списку  мешканців для встановлення електроводонагрівачів в квартирах пільгових, малозабезпечених та багатодітних категорій населення для забезпечення гарячого водопостачання наступну мешканку: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2562"/>
        <w:gridCol w:w="2325"/>
        <w:gridCol w:w="1312"/>
      </w:tblGrid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атьков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, адре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піль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абезпечені  чи багатодітнос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м електроводонагрів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конфеденцій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 піль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 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 заступника міського      голови  згідно розподілу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Міській голова</w:t>
        <w:tab/>
        <w:tab/>
        <w:tab/>
        <w:tab/>
        <w:tab/>
        <w:tab/>
        <w:t xml:space="preserve">                          А.В.Лінник 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1:00Z</dcterms:created>
  <dc:creator>Хазяин</dc:creator>
  <dc:description/>
  <dc:language>en-US</dc:language>
  <cp:lastModifiedBy>Admin</cp:lastModifiedBy>
  <cp:lastPrinted>2014-09-01T14:28:00Z</cp:lastPrinted>
  <dcterms:modified xsi:type="dcterms:W3CDTF">2014-10-06T09:51:00Z</dcterms:modified>
  <cp:revision>2</cp:revision>
  <dc:subject/>
  <dc:title/>
</cp:coreProperties>
</file>