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2001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ЧЕРНІГІВСЬКА ОБЛА</w:t>
      </w:r>
      <w:r>
        <w:rPr>
          <w:b/>
          <w:bCs/>
          <w:sz w:val="28"/>
        </w:rPr>
        <w:t>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>
          <w:lang w:val="ru-RU"/>
        </w:rPr>
        <w:t xml:space="preserve">Шістдесят перша </w:t>
      </w:r>
      <w:r>
        <w:rPr/>
        <w:t>сесія  шостого  скликання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ід  24 вересня 2014 року</w:t>
        <w:tab/>
        <w:tab/>
        <w:tab/>
        <w:tab/>
        <w:tab/>
        <w:t>№ 25-61/2014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внесення змін до рішення шістдесятої сесії Ніжинської міської ради шостого скликання від                    22 липня-05 серпня 2014 року № 16-60/2014                                   « Про передачу в повне господарське відання комунальному підприємству житлово-експлуатаційна контора «Південна» транспортних засобів»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ідповідно до ст. 26, ст. 42, ст. 59, ст. 60 Закону України “Про місцеве самоврядування в Україні”,  міська рада вирішил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п. 3 рішення шістдесятої сесії Ніжинської міської ради шостого скликання від 22 липня – 05 серпня 2014 року № 16-60/2014 «Про передачу в повне господарське відання комунальному підприємству житлово-експлуатаційна контора «Південна» транспортних засобів», а саме виклавши його в новій редакції: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ТОВ «НіжинТеплоМережі» передати транспортний засіб автомобіль САЗ-3507, реєстраційний № 30-37 ЧНП, 1986 року випуску, шасі № 1 000 719 (початкова вартість 19 238,82 грн, залишкова 3 455,54 грн, сума зносу – 15 783,28) в оперативне управління управлінню житлово-комунального господарства та будівництва Ніжинської міської ради з послідуючою передачею в повне господарське відання комунальному підприємству житлово-експлуатаційна контора «Південна»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зміни до п. 4 рішення шістдесятої сесії Ніжинської міської ради шостого скликання від 22 липня – 05 серпня 2014 року № 16-60/2014 «Про передачу в повне господарське відання комунальному підприємству житлово-експлуатаційна контора «Південна» транспортних засобів», а саме виклавши його в новій редакції: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«ТОВ «НіжинТеплоМережі» передати транспортний засіб екскаватор - ЕО-2625, реєстраційний № 15-68УУ шасі № 304029, 1991 року випуску (початкова вартість 5 084,87 грн., залишкова – 873,55 грн, суму зносу – 4 211,32 грн) в оперативне управління управлінню житлово-комунального господарства та будівництва Ніжинської міської ради з послідуючою передачею в повне господарське відання комунальному підприємству житлово-експлуатаційна контора «Південна»».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3.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0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9:00Z</dcterms:created>
  <dc:creator>Admin</dc:creator>
  <dc:description/>
  <dc:language>en-US</dc:language>
  <cp:lastModifiedBy>Admin</cp:lastModifiedBy>
  <cp:lastPrinted>2014-09-25T11:02:00Z</cp:lastPrinted>
  <dcterms:modified xsi:type="dcterms:W3CDTF">2014-09-29T06:09:00Z</dcterms:modified>
  <cp:revision>2</cp:revision>
  <dc:subject/>
  <dc:title/>
</cp:coreProperties>
</file>