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383540" cy="52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                </w:t>
      </w:r>
      <w:r>
        <w:rPr>
          <w:b/>
          <w:sz w:val="32"/>
          <w:szCs w:val="32"/>
        </w:rPr>
        <w:t>УКРАЇНА</w:t>
      </w:r>
    </w:p>
    <w:p>
      <w:pPr>
        <w:pStyle w:val="TextBodyIndent"/>
        <w:numPr>
          <w:ilvl w:val="0"/>
          <w:numId w:val="0"/>
        </w:numPr>
        <w:ind w:left="142" w:hanging="142"/>
        <w:jc w:val="left"/>
        <w:outlineLvl w:val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ЧЕРНІГІВСЬКА ОБЛАСТЬ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НІЖИНСЬКА  МІСЬКА РАДА</w:t>
      </w:r>
    </w:p>
    <w:p>
      <w:pPr>
        <w:pStyle w:val="TextBodyIndent"/>
        <w:rPr>
          <w:sz w:val="32"/>
          <w:szCs w:val="32"/>
        </w:rPr>
      </w:pPr>
      <w:r>
        <w:rPr>
          <w:sz w:val="28"/>
          <w:szCs w:val="28"/>
        </w:rPr>
        <w:t xml:space="preserve">тридцять сьома сесія шостого скликання                                                        </w:t>
      </w:r>
      <w:r>
        <w:rPr>
          <w:sz w:val="32"/>
          <w:szCs w:val="32"/>
        </w:rPr>
        <w:t xml:space="preserve">                                       Р І Ш Е Н Н Я</w:t>
      </w:r>
    </w:p>
    <w:p>
      <w:pPr>
        <w:pStyle w:val="TextBodyIndent"/>
        <w:numPr>
          <w:ilvl w:val="0"/>
          <w:numId w:val="0"/>
        </w:numPr>
        <w:ind w:left="-1260" w:firstLine="85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</w:rPr>
        <w:t xml:space="preserve">від 12 березня 2013 року                      </w:t>
        <w:tab/>
        <w:tab/>
        <w:tab/>
        <w:tab/>
        <w:t xml:space="preserve">       №  12-37/2013            </w:t>
      </w:r>
    </w:p>
    <w:p>
      <w:pPr>
        <w:pStyle w:val="Normal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адрес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.26, ст.59 Закону України «Про місцеве самоврядування в Україні», розглянувши заяви юридичних та фізичних осіб, матеріали  по присвоєнню адрес об’єктам нерухомості,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Присвоїти адреси: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Житловому будинку «Е» з мансардою власника Глушка Олександра Григоровича – м.Ніжин, вул..Лесі Українки,4-А замість м.Ніжин, вул..Лесі Українки,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Об’єкту реконструкції, господарській будівлі, передбаченій для реконструкції під житловий будинок власника Зубовленка Василя Степановича – м.Ніжин, вул..Герцена № 10-А замість м.Ніжин, вул..Герцена № 1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Земельній ділянці площею 0,0975га, що є власністю гр..Шекери Ніни Олександрівни для ведення особистого селянського господарства та передбачене для зміни цільового призначення на земельну ділянку для будівництва та обслуговування жилого будинку, господарських будівель і споруд – м.Ніжин, вул..Мохового № 21 замість м.Ніжин, вул..8-го Березня № 3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4. Земельній ділянці площею 0,0600га, що належить на правах власності  гр..Шуман Світлані Іванівні для ведення особистого підсобного господарства і передбачений для зміни цільового призначення для будівництва та обслуговування жилого будинку, господарських будівель і споруд – м.Ніжин, вул..Мохового,1-А замість м.Ніжин, вул..Мохов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Нежитловим приміщенням «72» площею 641,2м2 вбудовано-прибудованого магазину по вул..Шевченка, буд. № 120 власника Мороза Олександра Анатолійовича – м.Ніжин, вул.Шевченка,120/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Нежитловому приміщенню «74» площею 3,2м2 вбудовано-прибудованого магазину по вул..Шевченка, буд. № 120 власника Мороза Олександра Анатолійовича – м.Ніжин, вул..Шевченка,120/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Нежитловим приміщенням «78» площею 88,4м2 вбудовано-прибудованого магазину по вул..Шевченка, буд. № 120 власника Мороза Олександра Анатолійовича – м.Ніжин, вул..Шевченка,120/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Нежитловим приміщенням «73» площею 147,4м2 вбудовано-прибудованого магазину по вул..Шевченка, буд. № 120 власника Мороз Світлани Іванівни – м.Ніжин, вул..Шевченка,120/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Нежитловим приміщенням «75» площею 104,4м2 вбудовано-прибудованого магазину по вул..Шевченка, буд. № 120 власника Мороз Світлани Іванівни – м.Ніжин, вул..Шевченка,120/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Земельній ділянці площею 0,1290га, що надається у власність гр..Бурковцову Олександру Миколайовичу для ведення особистого селянського господарства по вул..Комунарів – м.Ніжин, вул..Комунарів,59-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Земельній ділянці площею 0,0645га, що передбачена для надання у власність гр..Радус Інні Василівні для ведення особистого селянського господарства м.Ніжин, вул..Матросова,19-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12.Земельній ділянці для будівництва та обслуговування житлового будинку,господарських будівель та споруд площею 0,0900га гр..Пулінець Валерія Трохимовича – м.Ніжин ,вул..Піонерська,77-б замість м.Ніжин, вул..Піонерська,77-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заступника міського голови Мороза О.С. та комунальне підприємство «Відділ архітектурно-технічного планування та проектування» /директор Ващук М.І./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Контроль за виконанням даного рішення покласти на депутатську комісію з питань житлово-комунальних відносин, будівництва, архітектури, земельних відносин /голова комісії Лосина М.П./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М.В.Приход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29:00Z</dcterms:created>
  <dc:creator>Admin</dc:creator>
  <dc:description/>
  <cp:keywords/>
  <dc:language>en-US</dc:language>
  <cp:lastModifiedBy>Unattended XP Nezhin</cp:lastModifiedBy>
  <dcterms:modified xsi:type="dcterms:W3CDTF">2013-03-19T12:29:00Z</dcterms:modified>
  <cp:revision>2</cp:revision>
  <dc:subject/>
  <dc:title/>
</cp:coreProperties>
</file>