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</w:t>
      </w:r>
      <w:r>
        <w:rPr>
          <w:sz w:val="28"/>
          <w:u w:val="single"/>
          <w:lang w:val="uk-UA"/>
        </w:rPr>
        <w:t xml:space="preserve">15 січня        </w:t>
      </w:r>
      <w:r>
        <w:rPr>
          <w:sz w:val="28"/>
          <w:lang w:val="uk-UA"/>
        </w:rPr>
        <w:t>2015 р.</w:t>
        <w:tab/>
        <w:t xml:space="preserve">      м. Ніжин                        № 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 надання дозволу на переобладнання,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планування у житлових будинка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та квартирах, оформлення технічної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ації на збудовані    будівлі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підпункту 10 пункту «б» ст. 30, ст. ст. 31, 42, 59 Закону України «Про місцеве самоврядування в Україні», Цивільного Кодексу України, ст.ст. 26, 29 Закону України «Про регулювання містобудівної діяльності», Державних будівельних норм 360-92**«Містобудування. </w:t>
      </w:r>
      <w:r>
        <w:rPr>
          <w:sz w:val="28"/>
          <w:szCs w:val="28"/>
        </w:rPr>
        <w:t>Планування та забудова міських і сільських поселень», В.3.2-2009 «Житлові будинки. Реконструкція та капітальний ремонт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 xml:space="preserve"> 100, 152 «Житлового Кодексу УРСР», , </w:t>
      </w:r>
      <w:r>
        <w:rPr>
          <w:sz w:val="28"/>
          <w:szCs w:val="28"/>
          <w:lang w:val="uk-UA"/>
        </w:rPr>
        <w:t xml:space="preserve">тимчасового положення «Про  легалізацію самочинно збудованих до 05.08.1992р. будівель на присадибних та садових земельних ділянках громадян міста Ніжина, самочинно проведеного перепланування та переобладнання у квартирах багатоквартирних житлових будинках та в індивідуальних житлових будинках», </w:t>
      </w:r>
      <w:r>
        <w:rPr>
          <w:sz w:val="28"/>
          <w:szCs w:val="28"/>
        </w:rPr>
        <w:t xml:space="preserve">розглянувши заяви громадян, надані висновк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, викон</w:t>
      </w:r>
      <w:r>
        <w:rPr>
          <w:sz w:val="28"/>
          <w:szCs w:val="28"/>
          <w:lang w:val="uk-UA"/>
        </w:rPr>
        <w:t>авчий комітет</w:t>
      </w:r>
      <w:r>
        <w:rPr>
          <w:sz w:val="28"/>
          <w:szCs w:val="28"/>
        </w:rPr>
        <w:t xml:space="preserve"> міської ради 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Дозволити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 xml:space="preserve">позитивним висновко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містобудування та архітектур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Гр. Федірко Ніні Григорівні, Федірко Тамарі Василівні, Федірку Максиму Сергійовичу, Федірко Марині Сергіївні оформити технічну документацію на переобладнану частину житлової кімнати «5» у коридор «8» площею 3,4м2 у квартирі № 21 житлового будинку № 12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пенськ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маненко Світлані Миколаївні оформити технічну документацію на переобладнану житлову кімнату «3-2» у кухню площею 17,1 м2 в частині житлового будинку № 19 по вул.  Крапив’ян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Петровській Оксані Сергіївні будівництво тамбура розміром 2,2х3,7м до кв.1 житлового будинку № 39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ебін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-2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єломєстнову Ігору Інокентійовичу оформити технічну документацію на збудований гараж «А» розміром 4,0х7,1м з погребом та оглядовою ямою  в гаражному кооперативі «Ікар» по в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смонавт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2 б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Куртинець Ганні Іванівні оформити технічну документацію на збудований гараж «А» розміром 3,92х6,41м  з погребом та оглядовою ямою в гаражному кооперативі «Ікар» по вул.  Космонавтів, 42 б 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6. Гр. Зеленській Тетяні Володимирівні оформити технічну документацію на збудований гараж «Г» розміром 4,0х6,47м  з з погребом та оглядовою ямою в гаражному кооперативі «Ікар» по вул. Космонавтів, 42 б 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7. Гр. Лисенку Станіславу Андрійовичу оформити технічну документацію на збудований гараж «А» розміром 4,41х6,95м  з погребом в гаражному кооперативі «Ікар» по вул. Космонавтів, 42 б 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6. Гр. Набок Володимиру Тимоновичу оформити технічну документацію на збудований гараж «Г» розміром 4,0х7,18м з погребом та оглядовою ямою в гаражному кооперативі «Ікар» по вул. Космонавтів, 42 б 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7. Гр. Мешкову Володимиру Васильовичу оформити технічну документацію на збудований гараж «Г» розміром 4,5х6,45м  з погребом в гаражному кооперативі «Ікар» по вул. Космонавтів, 42 б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Гр. Маєвській Валентині Іванівні оформити технічну документацію на збудований гараж «А» розміром 4,05х6,35м з погребом та оглядовою ямою в гаражному кооперативі «Ікар» по вул. Космонавтів, 42 б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9. Гр. Пушкарській Світлані Михайлівні, Іонанову Давиду Михайловичу будівництво прибудови розміром 2,2х3,6м до кв. 2 житлового будинку № 1 по вул.  Бородіна по згоді співвласників житлового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Гр. Макієвському Олександру  Івановичу, Макієвській Лідії Іванівні, Макієвському Валентину Олександровичу оформити технічну документацію на переобладнані коридор «1», стінну шафу «9», житлову  кімнату «8» у вітальню «1» площею 16,0 м2; частину житлової кімнати «2» у коридор «7» площею 3,7 м2 у квартирі  № 16 житлового будинку № 138 по вул. Прилуцькій та на збудовану  до даної квартири прибудову «а» площею 11,2 м2 з погреб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чальнику відділу містобудування та архітектури Шмаровозу Г.В. забезпечити оприлюднення даного рішення на сайті міської ради протяг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Олійника Г.М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А. 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інн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Admin</dc:creator>
  <dc:description/>
  <cp:keywords/>
  <dc:language>en-US</dc:language>
  <cp:lastModifiedBy>User</cp:lastModifiedBy>
  <cp:lastPrinted>2014-12-10T14:58:00Z</cp:lastPrinted>
  <dcterms:modified xsi:type="dcterms:W3CDTF">2015-01-17T07:07:00Z</dcterms:modified>
  <cp:revision>6</cp:revision>
  <dc:subject/>
  <dc:title/>
</cp:coreProperties>
</file>