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ЧЕРНІГІВСЬКА ОБЛАСТЬ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ІЖИНСЬКА МІСЬКА РАД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 xml:space="preserve">.09.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м. Ніжин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охочення суб’єкт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приємництва міста з нагод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відзначення Дня підприємц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ст.40, ст.42, ст.59 Закону України «Про місцеве самоврядування в Україні», враховуючи подання Ніжинської об’єднаної державної податкової інспекції, Ніжинського міськрайонного центру зайнятості, комунального підприємства “Фонд підтримки підприємництва”, Ніжинського міськрайонного Управління Головного управління </w:t>
      </w:r>
      <w:r>
        <w:rPr>
          <w:color w:val="000000"/>
          <w:sz w:val="28"/>
          <w:szCs w:val="28"/>
          <w:lang w:val="uk-UA"/>
        </w:rPr>
        <w:t>Держсанепідемслужби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Чернігівській області, Ніжинської міської громадської організації Ліги “Ділова жінка”, Ради підприємців з нагоди відзначення Дня підприємця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городити Подяками виконавчого комітету Ніжинської міської ради за високі показники в роботі, активну участь у громадському житті міста керівників підприємств та приватних підприємці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ерівники підприємст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мітрєнка Ярослава Ігоровича, керівника публічного акціонерного товариства «Ніжинський  хліб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вриленка Михайла Михайловича, керівника колективного підприємства «Ніжинська пересувна шляхобудівельна механізована колон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рнишову Ларису Олексіївну, керівника комунального торгівельно-виробничого підприємства «Школяр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твина Анатолія  Миколайовича, керівника товариства з обмеженою відповідальністю фірми «Лакс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асенка Валерія Віталійовича, керівника товариства з обмеженою відповідальністю «Виробничо–торговий дім «ТЕХНО-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цкала Романа Юрійовича, керівника товариства з обмеженою відповідальністю спільного українсько-естонського підприємства “Вибір”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иватні підприєм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рхоменко Ірину Миколаївн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олянка Вадима Володимир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зирєва Валерія Павловича;</w:t>
      </w:r>
    </w:p>
    <w:p>
      <w:pPr>
        <w:pStyle w:val="Normal"/>
        <w:rPr/>
      </w:pPr>
      <w:r>
        <w:rPr>
          <w:sz w:val="28"/>
          <w:szCs w:val="28"/>
          <w:lang w:val="uk-UA"/>
        </w:rPr>
        <w:t>- Машка Сергія Анатолій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тренка Василя Андрій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доренка Григорія Михайл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ладченко Валентину Василівн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рочкіна Артема Дмитр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кртчяна Тиграна Манвеловича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- Костюченка Олександра Павл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олянко Ніну Миколаївну;</w:t>
      </w:r>
    </w:p>
    <w:p>
      <w:pPr>
        <w:pStyle w:val="Normal"/>
        <w:rPr/>
      </w:pPr>
      <w:r>
        <w:rPr>
          <w:sz w:val="28"/>
          <w:szCs w:val="28"/>
          <w:lang w:val="uk-UA"/>
        </w:rPr>
        <w:t>- Супруненка Ігоря Василь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тюх Інну Миколаївн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видченка Олександра Миколайович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ущенко Ніну Анатоліїв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ливка Владислава Валерійович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аменка Олександра Анатолій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лічеву Олену Анатоліїв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ійка Андрія Григорович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ажаман Тамару Миколаїв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пицю Наталію Миколаїв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саренко Наталію Володимирів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урочкіну Світлану Павлів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трілко Тамару Олександрів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ислого Володимира Миколай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ідділу економіки та підтримки підприємництва забезпечити оприлюднення даного рішення на сайті виконавчого комітету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 рішення покласти на заступника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А.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0:00Z</dcterms:created>
  <dc:creator>SamLab.ws</dc:creator>
  <dc:description/>
  <cp:keywords/>
  <dc:language>en-US</dc:language>
  <cp:lastModifiedBy>Admin</cp:lastModifiedBy>
  <cp:lastPrinted>2014-09-03T09:49:00Z</cp:lastPrinted>
  <dcterms:modified xsi:type="dcterms:W3CDTF">2014-09-05T07:58:00Z</dcterms:modified>
  <cp:revision>18</cp:revision>
  <dc:subject/>
  <dc:title> </dc:title>
</cp:coreProperties>
</file>