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</w:rPr>
        <w:t>від 17.05. 2012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  <w:t xml:space="preserve">                  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Стату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іжинської спілки ветеран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ганістану в новій редак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 7 п.б ч. 1 ст. 38 Закону України «Про місцеве самоврядування в Україні», ст. 14  Закону України «Про об’єднання громадян» та Постанови Кабінету Міністрів України «Про затвердження Положення про порядок легалізації об’єднань громадян» від 26 лютого 1993 року №140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Затвердити Статут Ніжинської спілки ветеранів Афганістану зі змінами в новій редакції,</w:t>
      </w:r>
      <w:r>
        <w:rPr>
          <w:sz w:val="28"/>
        </w:rPr>
        <w:t xml:space="preserve"> який </w:t>
      </w:r>
      <w:r>
        <w:rPr>
          <w:sz w:val="28"/>
          <w:szCs w:val="28"/>
        </w:rPr>
        <w:t>зареєстровано виконкомом Ніжинської міської ради народних депутатів 07.02.1996 року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С.Ю.Васильє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М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SamLab.ws</dc:creator>
  <dc:description/>
  <cp:keywords/>
  <dc:language>en-US</dc:language>
  <cp:lastModifiedBy>Luser</cp:lastModifiedBy>
  <cp:lastPrinted>2011-07-07T12:12:00Z</cp:lastPrinted>
  <dcterms:modified xsi:type="dcterms:W3CDTF">2012-05-22T05:36:00Z</dcterms:modified>
  <cp:revision>4</cp:revision>
  <dc:subject/>
  <dc:title> </dc:title>
</cp:coreProperties>
</file>