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</w:t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18.</w:t>
      </w:r>
      <w:r>
        <w:rPr>
          <w:sz w:val="28"/>
          <w:lang w:val="en-US"/>
        </w:rPr>
        <w:t>01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3</w:t>
      </w:r>
      <w:r>
        <w:rPr>
          <w:sz w:val="28"/>
        </w:rPr>
        <w:t xml:space="preserve"> р.</w:t>
        <w:tab/>
        <w:tab/>
        <w:tab/>
        <w:tab/>
        <w:tab/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</w:rPr>
        <w:t>№</w:t>
      </w:r>
      <w:r>
        <w:rPr>
          <w:sz w:val="28"/>
          <w:lang w:val="uk-UA"/>
        </w:rPr>
        <w:t>12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надання  містобудівних умов та обмежень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’єкти будівництва в м.Ніжині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31 п.9 Закону України «Про місцеве самоврядування в Україні», ст.26,29 Закону України «Про регулювання містобудівної діяльності», розглянувши заяви громадян, підприємств і організацій різних форм власності щодо надання містобудівних умов та обмежень на об’єкти будівництва в  м.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Надати фізичним та юридичним особам  містобудівні умови та обмеження на об’єкти будівництва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sz w:val="28"/>
          <w:szCs w:val="28"/>
        </w:rPr>
        <w:t>1.1.</w:t>
      </w:r>
      <w:r>
        <w:rPr>
          <w:b w:val="false"/>
          <w:sz w:val="28"/>
          <w:szCs w:val="28"/>
        </w:rPr>
        <w:t>Гр.Бойку Анатолію Івановичу, який проживає по вул..Шевченка,104 корп.1 кв.26, на реконструкцію нежитлових приміщень загальною площею 50,3м2, які йому належать на правах приватної власності у будівлі гуртожитку по вул..Шевченка,96-А, під магазин непродовольчої групи товар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>Гр.Товариству з обмеженою відповідальністю «Творець» для проектування реконструкції будівлі бувшої котельні на території підприємства по вул..Носівський шлях,52-а під оздоровчий комплекс для працівників підприємства з добудово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Гр.Товариству з обмеженою відповідальністю «Творець» для проектування складу будівельних матеріалів на території підприємства по вул..Носівський шлях,52-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>Гр.Попову Володимиру Петровичу, який проживає по пров.Новому,1-Д на реконструкцію квартири № 23 загальною площею 62,1м2 у житловому будинку № 16 по вул..Подвойського під офіс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ідділу містобудування та архітектури  розробити та видати замовникам (забудовникам) містобудівні умови та обмеження забудови земельних ділянок на об’єкти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Мороза О.С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М.В.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6:00Z</dcterms:created>
  <dc:creator>Admin</dc:creator>
  <dc:description/>
  <cp:keywords/>
  <dc:language>en-US</dc:language>
  <cp:lastModifiedBy>User</cp:lastModifiedBy>
  <cp:lastPrinted>2012-12-19T08:30:00Z</cp:lastPrinted>
  <dcterms:modified xsi:type="dcterms:W3CDTF">2013-01-24T12:21:00Z</dcterms:modified>
  <cp:revision>7</cp:revision>
  <dc:subject/>
  <dc:title/>
</cp:coreProperties>
</file>