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</w:rPr>
      </w:pPr>
      <w:r>
        <w:rPr>
          <w:rFonts w:cs="Tms Rmn" w:ascii="Tms Rmn" w:hAnsi="Tms Rmn"/>
          <w:i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Р І Ш Е Н Н Я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>15</w:t>
      </w:r>
      <w:r>
        <w:rPr>
          <w:sz w:val="28"/>
          <w:szCs w:val="28"/>
          <w:u w:val="single"/>
        </w:rPr>
        <w:t xml:space="preserve"> березн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012р.</w:t>
      </w:r>
      <w:r>
        <w:rPr>
          <w:sz w:val="28"/>
          <w:szCs w:val="28"/>
          <w:lang w:val="ru-RU"/>
        </w:rPr>
        <w:t xml:space="preserve">                    </w:t>
        <w:tab/>
        <w:tab/>
        <w:tab/>
        <w:tab/>
        <w:tab/>
        <w:t xml:space="preserve">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1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 відзначе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лі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винних ветеранських організаці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ст.26 Закону України «Про місцеве самоврядування в Україні» та розглянувши клопотання голови ветеранської організації Алексєєнко Л.Г., щодо заохочення  голів первинних ветеранських організацій та окремих членів активу  міської ради ветеранів з нагоди 25-річчя створення організації і на виконання міської програми «Турбота» , виконком міської ради вирішив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Надати матеріальне заохочення по 47,06 грн.  на  суму 2494,18 грн. наступним головам первинних ветеранських організаці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-53</w:t>
      </w:r>
    </w:p>
    <w:p>
      <w:pPr>
        <w:pStyle w:val="Normal"/>
        <w:jc w:val="both"/>
        <w:rPr/>
      </w:pPr>
      <w:r>
        <w:rPr>
          <w:sz w:val="28"/>
        </w:rPr>
        <w:t>1.2. Надати матеріальне заохочення по 47,06 грн. на суму 1035,32 грн. наступним активістам міської ради ветеран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№ 1-22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 xml:space="preserve">              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i/>
          <w:sz w:val="28"/>
        </w:rPr>
        <w:t xml:space="preserve">          </w:t>
      </w:r>
      <w:r>
        <w:rPr>
          <w:sz w:val="28"/>
        </w:rPr>
        <w:t>2. Фінансовому управлінню виділити виконкому кошти в сумі 3529,50 грн., зокрема, на покриття витрат на матеріальне заохочення за рахунок коштів міської програми «Турбота» КФК (090412), КЕКВ (1343) 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left="150" w:right="-1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tabs>
          <w:tab w:val="clear" w:pos="708"/>
          <w:tab w:val="left" w:pos="1170" w:leader="none"/>
        </w:tabs>
        <w:ind w:left="150" w:right="-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виконанням даного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1170" w:leader="none"/>
        </w:tabs>
        <w:ind w:left="15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  <w:t>Міський голова                                                 М.В. Приходько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9:00Z</dcterms:created>
  <dc:creator>SamLab.ws</dc:creator>
  <dc:description/>
  <cp:keywords/>
  <dc:language>en-US</dc:language>
  <cp:lastModifiedBy>Luser</cp:lastModifiedBy>
  <cp:lastPrinted>2012-03-13T10:04:00Z</cp:lastPrinted>
  <dcterms:modified xsi:type="dcterms:W3CDTF">2012-03-30T06:49:00Z</dcterms:modified>
  <cp:revision>9</cp:revision>
  <dc:subject/>
  <dc:title>        </dc:title>
</cp:coreProperties>
</file>