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6" w:leader="none"/>
        </w:tabs>
        <w:jc w:val="center"/>
        <w:rPr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5 жовтня   2013 р.</w:t>
        <w:tab/>
        <w:tab/>
        <w:t xml:space="preserve">        м. Ніжин                                  </w:t>
        <w:tab/>
        <w:tab/>
        <w:t>№ 412</w:t>
      </w:r>
    </w:p>
    <w:p>
      <w:pPr>
        <w:pStyle w:val="Normal"/>
        <w:tabs>
          <w:tab w:val="clear" w:pos="708"/>
          <w:tab w:val="left" w:pos="24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городження матеріальним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охоченням з нагоди  Міжнародного д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 похилого віку та Дня ветера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lang w:val="uk-UA"/>
        </w:rPr>
        <w:t>, 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59 </w:t>
      </w:r>
      <w:r>
        <w:rPr>
          <w:sz w:val="28"/>
          <w:szCs w:val="28"/>
        </w:rPr>
        <w:t xml:space="preserve">Закону України «Про місцеве самоврядування в Україні», на виконання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ціль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«Турбота»</w:t>
      </w:r>
      <w:r>
        <w:rPr>
          <w:sz w:val="28"/>
          <w:szCs w:val="28"/>
          <w:lang w:val="uk-UA"/>
        </w:rPr>
        <w:t xml:space="preserve"> та розглянувши клопотання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іжинської міської організації ветеранів Алексєєнко</w:t>
      </w:r>
      <w:r>
        <w:rPr>
          <w:sz w:val="28"/>
          <w:szCs w:val="28"/>
          <w:lang w:val="uk-UA"/>
        </w:rPr>
        <w:t xml:space="preserve"> Л.Г.</w:t>
      </w:r>
      <w:r>
        <w:rPr>
          <w:sz w:val="28"/>
          <w:szCs w:val="28"/>
        </w:rPr>
        <w:t xml:space="preserve">, виконком міської ради вирішив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Нагородити матеріальним заохоченням з нагоди </w:t>
      </w:r>
      <w:r>
        <w:rPr>
          <w:sz w:val="28"/>
          <w:lang w:val="uk-UA"/>
        </w:rPr>
        <w:t>Міжнародного дня людей похилого віку та Дня ветерана ветеранів війни та праці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 xml:space="preserve">списку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Фінансовому управлінню міської ради виділити кошти в сумі 1693,92 грн. на покриття витрат на матеріальне заохочення за рахунок коштів </w:t>
      </w:r>
      <w:r>
        <w:rPr>
          <w:sz w:val="28"/>
          <w:szCs w:val="28"/>
          <w:lang w:val="uk-UA"/>
        </w:rPr>
        <w:t xml:space="preserve">міської цільової  Програми  «Турбота» (КТВК 090412 КЕКВ 2730).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ab/>
        <w:t>4. Контроль за виконанням рішення покласти на заступника міського голови Васильєву С.Ю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</w:t>
      </w:r>
      <w:r>
        <w:rPr>
          <w:b/>
          <w:sz w:val="28"/>
        </w:rPr>
        <w:t>Секретар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місько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ради </w:t>
        <w:tab/>
        <w:t xml:space="preserve">     </w:t>
      </w: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 xml:space="preserve">                             О.В. Кірсан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                                     </w:t>
      </w:r>
    </w:p>
    <w:p>
      <w:pPr>
        <w:pStyle w:val="Normal"/>
        <w:ind w:left="424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 25 жовтня  2013 р. № 4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війни та праці для нагор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теріальним заохоченням з нагоди </w:t>
      </w:r>
      <w:r>
        <w:rPr>
          <w:b/>
          <w:sz w:val="28"/>
          <w:lang w:val="uk-UA"/>
        </w:rPr>
        <w:t>Міжнародного д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 похилого віку та Дня ветера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56273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78"/>
                              <w:gridCol w:w="4224"/>
                              <w:gridCol w:w="3072"/>
                              <w:gridCol w:w="88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 І 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ума (грн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бенко Олександр Павл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а, 96/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авець Любов Михайл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шевича, 1А/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еймал Володимир Павл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вкуна, 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рба Віра Павл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апаєва, 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азиріна Тамара Клавдії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ого, 3/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коненко Михайло Іван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стерська, 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года Валентина Миколаї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а,14/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ьо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а, МПС, 14/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олапова Катерина Миколаї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тернаціональна, 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вальов Анатолій Стефан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вдіївська, 50/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тляр Василь Андрій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а, 112/2/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тляр Валентина Іван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залежності, 46/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емешко Варвара Сидор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сковська, 54Г/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итовченко Володимир Олександр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смонавтів, 50/3/3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огінова Валентина Васил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щенка, 12/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ихайлів Юрій Михайл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ухачевського, 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именко Ганна Гаврил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монавтів, 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зур Ніна Петр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убаря, 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ієнко Клавдія Григор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залежності, 46А/1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уромець Тетяна Федосії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а, 3/3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чеса Олександра Олександр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.Толстого, 27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лаєнко Катерина Як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ранка, 163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всянніков Михайло Як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ицька, 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смаковська Євдокія Степан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двойського, 16/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пова Лідія Іван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вдіївська, 44Б/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харова Ольга Михайл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мунарів, 51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омек В’ячеслав Йосип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апив’янського, 4А/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майлова Надія Іван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на, 51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афранова Валентина Сергії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сковська, 15Б/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ітка Олексій Ісак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оздвиженська, 4А/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жик Світлана Гаврил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иняківська, 75В/8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льяненко Павло Іван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илуцька, 138/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ливко Галина Михайлів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залежності, 21/3/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кумович Лариса Ісак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чуріна, 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рюховець Ія Аврам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а, 101Б/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ришнікова Валентина Костянтин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луцька, 124/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ласовець Юрій Юрійо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сковська, 15В/3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ремова Раїса Федор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машка, 6/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моляко Ніна Петрі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шневий, 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авцов Ден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.Хмельницького, 20/7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иронюк Рима Гаясі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двойського, 14/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тлах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монавтів, 56/7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т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ого, 51/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кладчіков Іван Іванович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монавтів,54/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окарєва Ніна Петрі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монавтів, 42/6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рапова Тамара Станіславі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монавтів, 42/5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ипливець Людмила Ксенофонтії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люскіна, 4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инкаренко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ська, 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841.9pt;mso-wrap-distance-left:9pt;mso-wrap-distance-right:9pt;mso-wrap-distance-top:0pt;mso-wrap-distance-bottom:0pt;margin-top:0.05pt;mso-position-vertical-relative:text;margin-left:-13.2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78"/>
                        <w:gridCol w:w="4224"/>
                        <w:gridCol w:w="3072"/>
                        <w:gridCol w:w="88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 І 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ума (грн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бенко Олександр Павл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а, 96/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авець Любов Михайл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шевича, 1А/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еймал Володимир Павл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вкуна, 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рба Віра Павл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апаєва, 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зиріна Тамара Клавдії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зержинського, 3/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коненко Михайло Іван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терська, 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года Валентина Миколаї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а,14/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ьова Світлана Василі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а, МПС, 14/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олапова Катерина Миколаї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тернаціональна, 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вальов Анатолій Стефан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вдіївська, 50/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тляр Василь Андрій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а, 112/2/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тляр Валентина Іван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залежності, 46/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мешко Варвара Сидор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сковська, 54Г/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итовченко Володимир Олександр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смонавтів, 50/3/3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огінова Валентина Васил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щенка, 12/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ихайлів Юрій Михайл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ухачевського, 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именко Ганна Гаврил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монавтів, 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зур Ніна Петр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убаря, 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ієнко Клавдія Григор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залежності, 46А/1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ромець Тетяна Федосії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овтнева, 3/3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чеса Олександра Олександр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.Толстого, 27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лаєнко Катерина Як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ранка, 163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всянніков Михайло Як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ицька, 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маковська Євдокія Степан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двойського, 16/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пова Лідія Іван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вдіївська, 44Б/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харова Ольга Михайл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мунарів, 51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мек В’ячеслав Йосип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апив’янського, 4А/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майлова Надія Іван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на, 51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франова Валентина Сергії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сковська, 15Б/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ітка Олексій Ісак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оздвиженська, 4А/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жик Світлана Гаврил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иняківська, 75В/8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льяненко Павло Іван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луцька, 138/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ливко Галина Михайлів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залежності, 21/3/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кумович Лариса Ісак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чуріна, 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рюховець Ія Аврам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евченка, 101Б/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ришнікова Валентина Костянтин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луцька, 124/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ласовець Юрій Юрій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сковська, 15В/3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ремова Раїса Федорі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машка, 6/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моляко Ніна Петрі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шневий, 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авцов Денис Олександрович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.Хмельницького, 20/7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иронюк Рима Гаясі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двойського, 14/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тлах Галина Григорі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монавтів, 56/7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т Анатолій Іванович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зержинського, 51/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кладчіков Іван Іванович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монавтів,54/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карєва Ніна Петрі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монавтів, 42/6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рапова Тамара Станіславі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монавтів, 42/5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ипливець Людмила Ксенофонтії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люскіна, 4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инкаренко Галина Олександрів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нігівська, 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1:00Z</dcterms:created>
  <dc:creator>1</dc:creator>
  <dc:description/>
  <cp:keywords/>
  <dc:language>en-US</dc:language>
  <cp:lastModifiedBy>User</cp:lastModifiedBy>
  <cp:lastPrinted>2013-09-23T16:55:00Z</cp:lastPrinted>
  <dcterms:modified xsi:type="dcterms:W3CDTF">2013-10-30T14:04:00Z</dcterms:modified>
  <cp:revision>3</cp:revision>
  <dc:subject/>
  <dc:title> </dc:title>
</cp:coreProperties>
</file>