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від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03 липня 2014р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                          м. Ніжин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№ 13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ind w:right="4134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надання дозволу мешканцям  міста на виготовлення проектно - кошторисної документації на встановлення газових коло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повідно до ст.ст. 30, 42, 59 Закону України «Про місцеве самоврядування в Україні», та ст. 152 Житлового Кодексу України, розглянувши заяви мешканців міста про надання їм дозволу на виготовлення за власні кошти  проектно-кошторисної документації на встановлення газових колонок, виконком міської ради 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right="-6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зволити   мешканцям міста   виготовлення проектно-кошторисної документації на встановлення газових колонок, враховуючи дотримання  виконання ними  технічних ум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Чернобай Наталії  Іванівні     - вул. Незалежності, буд. № 34, кв. 3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уценку  Сергію Степановичу   - вул. Незалежності, буд. № 44, кв. 5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right="-6" w:hanging="36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Запропонувати Ніжинському управлінню по газопостачанню та газифікації публічного акціонерного товариства «Чернігівгаз» видати технічні умови вищезазначеним  мешканцям міста на встановлення газових колон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   Управлінню житлово - комунального господарства та будівництва (Ющенко Г.М.)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.      Термін дії даного рішення два 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</w:t>
        <w:tab/>
        <w:t>Контроль за виконанням даного рішення покласти на  заступника міського голови   Мороза О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ський голова     А.В. Лінни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федоровна</dc:creator>
  <dc:description/>
  <dc:language>en-US</dc:language>
  <cp:lastModifiedBy>Admin</cp:lastModifiedBy>
  <cp:lastPrinted>2014-06-13T09:16:00Z</cp:lastPrinted>
  <dcterms:modified xsi:type="dcterms:W3CDTF">2014-07-10T05:18:00Z</dcterms:modified>
  <cp:revision>2</cp:revision>
  <dc:subject/>
  <dc:title/>
</cp:coreProperties>
</file>