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 xml:space="preserve">10 липня                </w:t>
      </w:r>
      <w:r>
        <w:rPr>
          <w:sz w:val="28"/>
          <w:lang w:val="uk-UA"/>
        </w:rPr>
        <w:t xml:space="preserve"> 2014 р.        м. Ніжин</w:t>
      </w:r>
      <w:bookmarkStart w:id="0" w:name="_GoBack"/>
      <w:bookmarkEnd w:id="0"/>
      <w:r>
        <w:rPr>
          <w:sz w:val="28"/>
          <w:lang w:val="uk-UA"/>
        </w:rPr>
        <w:t xml:space="preserve">                     №  </w:t>
      </w:r>
      <w:r>
        <w:rPr>
          <w:sz w:val="28"/>
          <w:u w:val="single"/>
          <w:lang w:val="uk-UA"/>
        </w:rPr>
        <w:t>148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>Про надання дозволу мешканцю  міста Циганку Василю Петровичу на виготовлення проектно - кошторисної документації на встановлення газового котла в квартирі за адресою вул. Крапив’янського, буд. 4-А, кв. 3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 30, ст. 42, ст. 59, Закону України «Про місцеве самоврядування в Україні», та ст. 152 Житлового Кодексу України, розглянувши заяву мешканця міста Циганка Василя Петровича  про надання дозволу на виготовлення за власні кошти  проектно-кошторисної документації на встановлення газового котла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зволити  мешканцю міста  Циганку Василю Петровичу виготовлення за власні кошти проектно-кошторисної документації на встановлення газового котла в квартирі за адресою вул. Крапив’янського, буд. 4 -А , кв. 3, враховуючи дотримання  виконання ним технічних ум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6" w:hanging="0"/>
        <w:jc w:val="both"/>
        <w:rPr>
          <w:sz w:val="28"/>
        </w:rPr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 та товариству з обмеженою відповідальністю «НіжинТеплоМережі» видати технічні умови вищезазначеному мешканцю міста на встановлення газового котла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3.   Управлінню житлово - 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4.      Термін дії даного рішення два роки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5.</w:t>
        <w:tab/>
        <w:t>Контроль за виконанням даного рішення покласти на  заступника міського голови згідно розподілу функціональних обов’язків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        А.В. Лінни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9:00Z</dcterms:created>
  <dc:creator>федоровна</dc:creator>
  <dc:description/>
  <dc:language>en-US</dc:language>
  <cp:lastModifiedBy>Admin</cp:lastModifiedBy>
  <cp:lastPrinted>2014-06-26T12:52:00Z</cp:lastPrinted>
  <dcterms:modified xsi:type="dcterms:W3CDTF">2014-07-15T06:19:00Z</dcterms:modified>
  <cp:revision>2</cp:revision>
  <dc:subject/>
  <dc:title/>
</cp:coreProperties>
</file>