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КРАЇНА</w:t>
        <w:br/>
        <w:t>ЧЕРНІГІВСЬКА ОБЛАСТЬ</w:t>
        <w:br/>
        <w:t>НІЖИНСЬКА МІСЬКА РАДА</w:t>
        <w:br/>
        <w:t xml:space="preserve">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   9 січня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4 р.                                                     №47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  <w:r>
        <w:rPr>
          <w:sz w:val="28"/>
          <w:szCs w:val="28"/>
          <w:lang w:val="uk-UA"/>
        </w:rPr>
        <w:t xml:space="preserve">міської Прогр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багатодітних сімей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2012-2015 ро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о до ст. 26, ч. 7 , ст.64 Закону України «Про місцеве самоврядування в Україні», ст. 91 Бюджетного  Кодексу України, з метою повноцінного комплексного виконання  міської Програми підтримки багатодітних сімей міста  на 2012-2015 роки, затвердженої рішенням  22 сесії 6 скликання від 10.01.2012 року та рішенням 36 сесії 6 скликання від 28.12.2012 року (продовжено дія) , сесія міської ради вирішила  :</w:t>
        <w:br/>
        <w:br/>
        <w:t>1. Внести зміни до п.11 міської  Програми підтримки багатодітних сімей міста на 2012-2015 роки, виклавши його у наступній редакції: «Організовувати проведення благодійних, соціально-культурних, інформаційно-освітніх акцій, фестивалів, конкурсів, тренінгів  для багатодітних сімей, заходів  до Міжнародного дня сім’ї, Дня матері; новорічно-різдвяних   та Великодніх свят  з придбанням подарунків тощо».</w:t>
        <w:br/>
        <w:t xml:space="preserve">2. </w:t>
      </w:r>
      <w:r>
        <w:rPr>
          <w:sz w:val="28"/>
          <w:szCs w:val="28"/>
        </w:rPr>
        <w:t xml:space="preserve"> Фінансове забезпечення Програми  здійснюється за рахунок коштів місцевого бюджету </w:t>
      </w:r>
      <w:r>
        <w:rPr>
          <w:sz w:val="28"/>
          <w:szCs w:val="28"/>
          <w:lang w:val="uk-UA"/>
        </w:rPr>
        <w:t>на  реалізацію П</w:t>
      </w:r>
      <w:r>
        <w:rPr>
          <w:sz w:val="28"/>
          <w:szCs w:val="28"/>
        </w:rPr>
        <w:t xml:space="preserve">рограми </w:t>
      </w:r>
      <w:r>
        <w:rPr>
          <w:sz w:val="28"/>
          <w:szCs w:val="28"/>
          <w:lang w:val="uk-UA"/>
        </w:rPr>
        <w:t>підтримки багатодітних сімей міста  на 2012-2015 роки</w:t>
      </w:r>
      <w:r>
        <w:rPr>
          <w:sz w:val="28"/>
          <w:szCs w:val="28"/>
        </w:rPr>
        <w:t xml:space="preserve"> в межах затвердженого кошторис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остійні депутатські комісії з питань  соціально-економічного розвитку міста, фінансів та бюджету (Мамєдов В.Х.) та </w:t>
      </w:r>
      <w:r>
        <w:rPr>
          <w:rStyle w:val="StrongEmphasis"/>
          <w:b w:val="false"/>
          <w:sz w:val="28"/>
          <w:szCs w:val="28"/>
          <w:lang w:val="uk-UA"/>
        </w:rPr>
        <w:t>з питань освіти, охорони здоров’я, культури, сім’ї та молоді, фізкультури і спорту (Сипливець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О.В.Кірсан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20:00Z</dcterms:created>
  <dc:creator>User</dc:creator>
  <dc:description/>
  <cp:keywords/>
  <dc:language>en-US</dc:language>
  <cp:lastModifiedBy>User</cp:lastModifiedBy>
  <cp:lastPrinted>2014-01-11T09:40:00Z</cp:lastPrinted>
  <dcterms:modified xsi:type="dcterms:W3CDTF">2014-01-11T07:40:00Z</dcterms:modified>
  <cp:revision>7</cp:revision>
  <dc:subject/>
  <dc:title>Про внесення змін до Програми підтримки багатодітних сімей міста 2013-2015 роки </dc:title>
</cp:coreProperties>
</file>