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sz w:val="16"/>
          <w:szCs w:val="16"/>
          <w:lang w:val="uk-UA"/>
        </w:rPr>
        <w:t xml:space="preserve"> </w:t>
      </w: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4"/>
          <w:szCs w:val="4"/>
          <w:lang w:val="uk-UA"/>
        </w:rPr>
      </w:pPr>
      <w:r>
        <w:rPr>
          <w:rFonts w:cs="Tms Rmn" w:ascii="Tms Rmn" w:hAnsi="Tms Rmn"/>
          <w:b/>
          <w:sz w:val="4"/>
          <w:szCs w:val="4"/>
          <w:lang w:val="uk-UA"/>
        </w:rPr>
      </w:r>
    </w:p>
    <w:p>
      <w:pPr>
        <w:pStyle w:val="Heading1"/>
        <w:rPr>
          <w:b w:val="false"/>
          <w:b w:val="false"/>
          <w:sz w:val="16"/>
          <w:szCs w:val="4"/>
          <w:lang w:val="uk-UA"/>
        </w:rPr>
      </w:pPr>
      <w:r>
        <w:rPr>
          <w:b w:val="false"/>
          <w:sz w:val="16"/>
          <w:szCs w:val="4"/>
          <w:lang w:val="uk-UA"/>
        </w:rPr>
      </w:r>
    </w:p>
    <w:p>
      <w:pPr>
        <w:pStyle w:val="Heading1"/>
        <w:tabs>
          <w:tab w:val="clear" w:pos="708"/>
          <w:tab w:val="center" w:pos="4960" w:leader="none"/>
          <w:tab w:val="left" w:pos="6360" w:leader="none"/>
        </w:tabs>
        <w:jc w:val="left"/>
        <w:rPr>
          <w:lang w:val="uk-UA"/>
        </w:rPr>
      </w:pPr>
      <w:r>
        <w:rPr/>
        <w:tab/>
        <w:t>УКРАЇНА</w:t>
        <w:tab/>
      </w:r>
      <w:r>
        <w:rPr>
          <w:lang w:val="uk-UA"/>
        </w:rPr>
        <w:t xml:space="preserve">              </w:t>
      </w:r>
    </w:p>
    <w:p>
      <w:pPr>
        <w:pStyle w:val="Heading1"/>
        <w:tabs>
          <w:tab w:val="clear" w:pos="708"/>
          <w:tab w:val="left" w:pos="3945" w:leader="none"/>
        </w:tabs>
        <w:rPr>
          <w:bCs/>
          <w:szCs w:val="24"/>
        </w:rPr>
      </w:pPr>
      <w:r>
        <w:rPr>
          <w:bCs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25.10._______ 2013р.</w:t>
        <w:tab/>
        <w:tab/>
        <w:tab/>
        <w:tab/>
        <w:tab/>
        <w:t xml:space="preserve">             №  42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43"/>
      </w:tblGrid>
      <w:tr>
        <w:trPr/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пільг по орендній платі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</w:tr>
    </w:tbl>
    <w:p>
      <w:pPr>
        <w:pStyle w:val="2"/>
        <w:rPr/>
      </w:pPr>
      <w:r>
        <w:rPr/>
        <w:t>Відповідно до Законів України “Про місцеве самоврядування в Україні” та  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, затвердженої рішенням ХХХІІ сесії Ніжинської міської ради           У скликання від 26 грудня 2007 року, розглянувши заяви орендарів та, враховуючи пропозиції депутатської комісії з питань соціально-економічного розвитку, фінансів та бюджету, виконком міської ради вирішив:</w:t>
      </w:r>
    </w:p>
    <w:p>
      <w:pPr>
        <w:pStyle w:val="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Надати пільгу по орендній платі в розмірі 99 % від нарахованої за орендоване нежитлове приміщення за адресою: м. Ніжин, вул. Космонавтів, 52 загальною площею 7,1 кв.м. Центру поштового зв”язку № 2 Чернігівської дирекції Українського державного підприємства поштового зв”язку “Укрпошта” терміном з 27.10.2013 р. до 27.10.2014 р.</w:t>
      </w:r>
      <w:r>
        <w:rPr>
          <w:sz w:val="28"/>
          <w:szCs w:val="28"/>
          <w:lang w:val="uk-UA"/>
        </w:rPr>
        <w:t xml:space="preserve"> при умові виконання умов договору оренди та використання суми пільги на поліпшення орендованого майн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, що підтверджують використання суми пільги на поліпшення орендованого майна, надати балансоутримувачу об`єкта, Комунальному підприємству “ЖЕК “Північна” разом із заявою про надання піль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Надати пільгу по орендній платі в розмірі 99 % від нарахованої за орендовані радіостанції „Алінко” ДР-135 (2 одиниці), „Кенвуд” ТК-2107                (6 одиниць) та блок живлення 13,8 Вт (1 одиниця), Ніжинському міському відділу УМВС України в Чернігівській області терміном з 01.11.2013 р. по 01.11.2014 р. з </w:t>
      </w:r>
      <w:r>
        <w:rPr>
          <w:sz w:val="28"/>
          <w:szCs w:val="28"/>
          <w:lang w:val="uk-UA"/>
        </w:rPr>
        <w:t>обов’язковим проведенням орендарем робіт по постійному підтриманню у належному стані орендованого майна  та при умові виконання умов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йно знаходиться на балансі виконавчого комітету.</w:t>
      </w:r>
      <w:r>
        <w:rPr>
          <w:sz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Надати пільгу по орендній платі в розмірі 99 % від нарахованої за орендоване нежитлове приміщення за адресою: м. Ніжин, вул. Московська, 22-а загальною площею 125,1 кв.м. Навчально-методичному центру цивільного захисту та безпеки життєдіяльності Чернігівської області з 27.08.2013 р. по  27.08.2014 р.</w:t>
      </w:r>
      <w:r>
        <w:rPr>
          <w:sz w:val="28"/>
          <w:szCs w:val="28"/>
          <w:lang w:val="uk-UA"/>
        </w:rPr>
        <w:t xml:space="preserve"> при умові виконання умов договорів оренди та використання суми пільги на поліпшення орендованого май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пії документів, що підтверджують використання суми пільги на поліпшення орендованого майна, надати балансоутримувачу об`єкта, Комунальному підприємству “Оренда комунального майна” разом із заявою про надання піль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ідприємствам – балансоутримувачам  у 10-денний термін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21"/>
        <w:tabs>
          <w:tab w:val="clear" w:pos="1080"/>
        </w:tabs>
        <w:ind w:firstLine="720"/>
        <w:rPr/>
      </w:pPr>
      <w:r>
        <w:rPr/>
        <w:t xml:space="preserve">5. Контроль за виконанням даного рішення покласти на заступника міського голови Мороза О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ab/>
        <w:t xml:space="preserve">         О.В. Кірсанов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5" w:leader="none"/>
      </w:tabs>
    </w:pPr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600" w:firstLine="60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2:35:00Z</dcterms:created>
  <dc:creator>Comp</dc:creator>
  <dc:description/>
  <cp:keywords/>
  <dc:language>en-US</dc:language>
  <cp:lastModifiedBy>User</cp:lastModifiedBy>
  <cp:lastPrinted>2013-02-21T15:13:00Z</cp:lastPrinted>
  <dcterms:modified xsi:type="dcterms:W3CDTF">2003-01-01T22:35:00Z</dcterms:modified>
  <cp:revision>2</cp:revision>
  <dc:subject/>
  <dc:title> </dc:title>
</cp:coreProperties>
</file>