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795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ІЖИНСЬКА  МІСЬКА РАДА</w:t>
      </w:r>
    </w:p>
    <w:p>
      <w:pPr>
        <w:pStyle w:val="TextBodyIndent"/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В И К О Н А В Ч И Й   К О М І Т Е Т</w:t>
      </w:r>
    </w:p>
    <w:p>
      <w:pPr>
        <w:pStyle w:val="TextBodyIndent"/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І Ш Е Н Н Я</w:t>
      </w: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u w:val="single"/>
          <w:lang w:val="uk-UA"/>
        </w:rPr>
        <w:t xml:space="preserve">від  </w:t>
      </w:r>
      <w:r>
        <w:rPr>
          <w:sz w:val="28"/>
          <w:szCs w:val="28"/>
          <w:u w:val="single"/>
          <w:lang w:val="en-US"/>
        </w:rPr>
        <w:t>14</w:t>
      </w:r>
      <w:r>
        <w:rPr>
          <w:sz w:val="28"/>
          <w:szCs w:val="28"/>
          <w:u w:val="single"/>
          <w:lang w:val="uk-UA"/>
        </w:rPr>
        <w:t xml:space="preserve"> вересня   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u w:val="single"/>
        </w:rPr>
        <w:t xml:space="preserve"> р.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>381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 надання містобудівних умов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 обмежень на об’єкти будівництва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 погодження  капітального ремонту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об'єкта в м.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Ніжині</w:t>
      </w:r>
      <w:r>
        <w:rPr>
          <w:b w:val="false"/>
        </w:rPr>
        <w:t xml:space="preserve">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  <w:sz w:val="28"/>
          <w:szCs w:val="28"/>
        </w:rPr>
        <w:t>Відповідно до ст.31 п.9 Закону України «Про місцеве самоврядування в Україні», ст.26,29 Закону України «Про регулювання містобудівної діяльності», Закону України «Про архітектурну діяльність»,  ДБН В.2.2-15-2005 «Житлові будинки. Основні положення»,  розглянувши заяви громадян, підприємств і організацій різних форм власності щодо надання містобудівних умов та обмежень на об’єкти будівництва в м.Ніжині,  виконком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озволити головному архітектору міста надати фізичним та юридичним особам  містобудівні умови та обмеження на об’єкти містобудуванн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Балансоутримувачу - комунальному лікувально-профілактичному закладу «Ніжинська центральна міська лікарня ім..М.Галицького» містобудівні умови і обмеження на реконструкцію нежитлових приміщень загальною площею 167,1м2 по вул..Космонавтів,52 під лікарську амбулаторію сімейної медицини № 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Гр..Гук Ніні Семенівні містобудівні умови і обмеження на проектування реконструкції квартири № 6, яка їй належить на правах приватної власності по вул..Успенській,1 під медичні кабінети з добудов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Гр.Дмитренку Івану Івановичу, який проживає по вул..Гагаріна,28 містобудівні умови та обмеження на проектування реконструкції житлового будинку загальною площею 132,5м2 по вул..Богуна,51-А під амбулаторні медичні кабінет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годити підприємцю Камачевій Олені Борисівні, яка проживає по вул..Овдіївській,1 кв.4 , проведення капітального ремонту  підвального приміщення площею 365м2 у будівлі № 12 по вул..Богуна, яке вона орендує згідно договору оренди майна міської комунальної власності від 23.07.2011 року за № 2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ного рішення покласти на заступника міського голови </w:t>
      </w:r>
      <w:r>
        <w:rPr>
          <w:sz w:val="28"/>
          <w:szCs w:val="28"/>
          <w:lang w:val="uk-UA"/>
        </w:rPr>
        <w:t>Мороз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М.В.Приходьк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3:00Z</dcterms:created>
  <dc:creator>Admin</dc:creator>
  <dc:description/>
  <cp:keywords/>
  <dc:language>en-US</dc:language>
  <cp:lastModifiedBy>Luser</cp:lastModifiedBy>
  <dcterms:modified xsi:type="dcterms:W3CDTF">2011-09-14T09:42:00Z</dcterms:modified>
  <cp:revision>7</cp:revision>
  <dc:subject/>
  <dc:title/>
</cp:coreProperties>
</file>