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.09.2013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80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утримання будинку і споруд та при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ку «Співзвуччя 9» (ОСББ «Співзвуччя 9»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иться за адресою м. Ніжин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Семашка, 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Співзвуччя 9»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ОСББ «Співзвуччя 9» на послугу  з утримання будинку та прибудинкової території за адресою вул. Семашка, 9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н./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1-5-й поверхи  </w:t>
        <w:tab/>
        <w:tab/>
        <w:tab/>
        <w:tab/>
        <w:tab/>
        <w:tab/>
        <w:tab/>
        <w:t xml:space="preserve">1,5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7:00Z</dcterms:created>
  <dc:creator>SamLab.ws</dc:creator>
  <dc:description/>
  <cp:keywords/>
  <dc:language>en-US</dc:language>
  <cp:lastModifiedBy>SamLab.ws</cp:lastModifiedBy>
  <cp:lastPrinted>2013-08-30T10:19:00Z</cp:lastPrinted>
  <dcterms:modified xsi:type="dcterms:W3CDTF">2013-09-30T07:30:00Z</dcterms:modified>
  <cp:revision>16</cp:revision>
  <dc:subject/>
  <dc:title/>
</cp:coreProperties>
</file>