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ms Rmn" w:ascii="Tms Rmn" w:hAnsi="Tms Rm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А</w:t>
        <w:br/>
        <w:t>ЧЕРНІГІВСЬКА ОБЛАСТЬ</w:t>
        <w:br/>
        <w:t>НІЖИНСЬКА МІСЬКА РАДА</w:t>
        <w:br/>
        <w:t xml:space="preserve">49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ід  04 лютого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2014 р.                                                              № 5-49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 внесення змін до </w:t>
      </w:r>
      <w:r>
        <w:rPr>
          <w:sz w:val="26"/>
          <w:szCs w:val="26"/>
          <w:lang w:val="uk-UA"/>
        </w:rPr>
        <w:t xml:space="preserve">міської Програми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2013-2015 роки із забезпечення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житлом дітей-сиріт, дітей,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збавлених батьківського піклуванн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та осіб з їх числ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Відповідно до пп. 22 п.1 ст. 26, ст.64 Закону України «Про місцеве самоврядування в Україні», ст. 91 Бюджетного  Кодексу України, з метою повноцінного комплексного виконання  міської Програми  на 2013-2015 роки із забезпечення житлом дітей-сиріт, дітей,  позбавлених батьківського піклування та осіб з їх числа , затвердженої рішенням  45 сесії 6 скликання від 14.11.2013 року, сесія міської ради вирішила  :</w:t>
        <w:br/>
        <w:br/>
        <w:t xml:space="preserve">1. Внести зміни до розділу </w:t>
      </w:r>
      <w:r>
        <w:rPr>
          <w:spacing w:val="-4"/>
          <w:sz w:val="26"/>
          <w:szCs w:val="26"/>
        </w:rPr>
        <w:t>5 «</w:t>
      </w:r>
      <w:r>
        <w:rPr>
          <w:sz w:val="26"/>
          <w:szCs w:val="26"/>
        </w:rPr>
        <w:t>Завдання, заходи реалізації Програми та результативні показники»  міської Програми  на 2013-2015 роки із забезпечення житлом дітей-сиріт, дітей,  позбавлених батьківського піклування та осіб з їх числ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де першим пунктом вписати : «Погашення кредиторської заборгованості»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>2. Внести зміни до</w:t>
      </w:r>
      <w:r>
        <w:rPr>
          <w:bCs/>
          <w:spacing w:val="-1"/>
          <w:sz w:val="26"/>
          <w:szCs w:val="26"/>
        </w:rPr>
        <w:t xml:space="preserve"> розділу  </w:t>
      </w: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 xml:space="preserve"> «</w:t>
      </w:r>
      <w:r>
        <w:rPr>
          <w:sz w:val="26"/>
          <w:szCs w:val="26"/>
        </w:rPr>
        <w:t xml:space="preserve"> Координація та контроль за ходом виконання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Програми» міської Програми  на 2013-2015 роки із забезпечення житлом дітей-сиріт, дітей,  позбавлених батьківського піклування та осіб з їх числа, доповнивши його абзацем слідуючого змісту: «Звіт про виконання Програми  надається відділом у справах сім’ї та молоді щоквартально, до 6-го числа місяця, наступного за звітним кварталом, головному розпоряднику бюджетних коштів. </w:t>
      </w:r>
      <w:r>
        <w:rPr/>
        <w:t xml:space="preserve">Головні розпорядники бюджетних коштів  звітують про виконання Програм на сесії міської ради за підсумками року». 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даного рішення покласти на постійні депутатські комісії з питань  соціально-економічного розвитку міста, фінансів та бюджету (Мамєдов В.Х.) та </w:t>
      </w:r>
      <w:r>
        <w:rPr>
          <w:rStyle w:val="StrongEmphasis"/>
          <w:b w:val="false"/>
          <w:sz w:val="26"/>
          <w:szCs w:val="26"/>
          <w:lang w:val="uk-UA"/>
        </w:rPr>
        <w:t>з питань освіти, охорони здоров’я, культури, сім’ї та молоді, фізкультури і спорту (Сипливець С.В.)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 xml:space="preserve">                   </w:t>
      </w:r>
      <w:r>
        <w:rPr>
          <w:rStyle w:val="StrongEmphasis"/>
          <w:b w:val="false"/>
          <w:sz w:val="26"/>
          <w:szCs w:val="26"/>
          <w:lang w:val="uk-UA"/>
        </w:rPr>
        <w:t xml:space="preserve">Секретар ради                                                     О.В.Кірсанов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09:00Z</dcterms:created>
  <dc:creator>User</dc:creator>
  <dc:description/>
  <cp:keywords/>
  <dc:language>en-US</dc:language>
  <cp:lastModifiedBy>XXX</cp:lastModifiedBy>
  <cp:lastPrinted>2014-02-05T16:43:00Z</cp:lastPrinted>
  <dcterms:modified xsi:type="dcterms:W3CDTF">2014-02-06T06:43:00Z</dcterms:modified>
  <cp:revision>6</cp:revision>
  <dc:subject/>
  <dc:title> </dc:title>
</cp:coreProperties>
</file>