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9  грудня </w:t>
      </w:r>
      <w:r>
        <w:rPr>
          <w:sz w:val="28"/>
          <w:szCs w:val="28"/>
        </w:rPr>
        <w:t xml:space="preserve"> 2013 року</w:t>
        <w:tab/>
        <w:tab/>
      </w:r>
      <w:r>
        <w:rPr>
          <w:sz w:val="28"/>
          <w:szCs w:val="28"/>
          <w:lang w:val="uk-UA"/>
        </w:rPr>
        <w:t xml:space="preserve">          м. Ніжин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50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енергет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52, 59 Закону України «Про місцеве самоврядування в Україні», розглянувши клопотання директора відокремленого підрозділу «Чернігівські магістральні електричні мережі» державного підприємства «Національна енергетична компанія «Укренерго», заступника міського голови з питань діяльності виконавчих органів ради,      на виконання міських програм «Назустріч людям», «Турбота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Нагородити  Грамотою виконавчого комітету Ніжинської міської ради та матеріальним заохоченням (58,82 грн.)  з нагоди відзначення Дня енергетика колектив відокремленого підрозділу Ніжинський РЕМ ПАТ «ЧЕРНІГІВОБЛЕНЕРГО»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. Оголосити Подяку виконавчого комітету Ніжинської міської ради       з нагоди відзначення Дня енергет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Левченку Анатолію Михайловичу – майстру 1-ї групи ПС-330кВ «Ніжинська» служби підстанцій відокремленого підрозділу «Чернігівські магістральні електричні мережі» державного підприємства «Національна енергетична компанія «Укр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Федорцю Григорію Григоровичу – електрослюсарю з ремонту устаткування розподільних пристроїв 4 розряду ПС-330кВ «Ніжинська», служби підстанцій відокремленого підрозділу «Чернігівські магістральні електричні мережі» державного підприємства «Національна енергетична компанія «Укренер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.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даного рішення на офіційному веб-сайті Ніжинської міської ради протягом п’яти робочих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Фінансовому управлінню Ніжинської міської ради виділити виконавчому комітету кошти у сумі 68,42 грн., зокрема: на покриття витрат на матеріальне заохочення за рахунок коштів міської програми «Турбота» КТКВ (090412), КЕКВ (2730) – 58,82 грн., на придбання бланків грамот та подяк – 9,60грн. за рахунок міської програми «Назустріч людям» КТКВ (250404), КЕКВ (2210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                         </w:t>
      </w:r>
      <w:r>
        <w:rPr>
          <w:sz w:val="28"/>
          <w:szCs w:val="28"/>
        </w:rPr>
        <w:t xml:space="preserve"> заступника міського голови з питань діяльнсті виконавчих органів ради Мороза О. </w:t>
      </w:r>
      <w:r>
        <w:rPr>
          <w:sz w:val="28"/>
          <w:szCs w:val="28"/>
          <w:lang w:val="uk-UA"/>
        </w:rPr>
        <w:t>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 В. Кірса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6:00Z</dcterms:created>
  <dc:creator>Admin</dc:creator>
  <dc:description/>
  <cp:keywords/>
  <dc:language>en-US</dc:language>
  <cp:lastModifiedBy>Admin</cp:lastModifiedBy>
  <cp:lastPrinted>2013-12-17T15:21:00Z</cp:lastPrinted>
  <dcterms:modified xsi:type="dcterms:W3CDTF">2013-12-20T14:14:00Z</dcterms:modified>
  <cp:revision>5</cp:revision>
  <dc:subject/>
  <dc:title/>
</cp:coreProperties>
</file>