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6 січ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м. Ніжин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6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терміну дії ріше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у від 26.12.2013р. №522 «Пр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робіт із ліквідації загроз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икнення надзвичайної ситуації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’язаної з нещасними випадками 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ьм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Б ст.38 Закону України «Про місцеве самоврядування в Україні», пп.8,9 п.2 ст.19 Кодексу цивільного захисту України, на звернення начальника управління освіти від 20.12.2013р. та з метою проведення розрахунків за виконані роботи, виконавчий комітет Ніжинської міської ради вирішив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довжити у 2014році дію рішення виконкому від 26.12.2013р. № 522 «Про фінансування робіт із ліквідації загрози виникнення надзвичайної ситуації, пов’язаної з нещасними випадками з людьми»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(Писаренко Л.В.) перерахувати 9817,75 грн. управлінню житлово – комунального господарства та будівництва для розрахунків за виконання робіт з запобігання виникнення надзвичайної ситуації, пов’язаної з нещасними випадками з людьми за рахунок коштів на попередження та ліквідацію наслідків надзвичайних ситуацій та стихійних лих (КФК 210105, КЕКВ 2240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Начальнику відділу з питань надзвичайних ситуацій та цивільного захисту населення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Мороза О.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О.В. Кірса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0:00Z</dcterms:created>
  <dc:creator>NS</dc:creator>
  <dc:description/>
  <cp:keywords/>
  <dc:language>en-US</dc:language>
  <cp:lastModifiedBy>User</cp:lastModifiedBy>
  <cp:lastPrinted>2014-01-16T09:02:00Z</cp:lastPrinted>
  <dcterms:modified xsi:type="dcterms:W3CDTF">2014-01-16T13:30:00Z</dcterms:modified>
  <cp:revision>10</cp:revision>
  <dc:subject/>
  <dc:title/>
</cp:coreProperties>
</file>