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95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95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95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95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ms Rmn" w:cs="Tms Rmn" w:ascii="Tms Rmn" w:hAnsi="Tms Rmn"/>
          <w:lang w:val="en-US"/>
        </w:rPr>
        <w:t xml:space="preserve">                                                  </w:t>
      </w:r>
      <w:r>
        <w:rPr>
          <w:lang w:val="uk-UA"/>
        </w:rPr>
        <w:t xml:space="preserve">                                                                                 </w:t>
      </w:r>
      <w:r>
        <w:rPr>
          <w:rFonts w:eastAsia="Tms Rmn" w:cs="Tms Rmn" w:ascii="Tms Rmn" w:hAnsi="Tms Rmn"/>
          <w:lang w:val="en-US"/>
        </w:rPr>
        <w:t xml:space="preserve"> </w:t>
      </w:r>
    </w:p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 К Р А Ї Н 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45 сесія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4 листопада 2013р.                                                              № 19-45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  <w:lang w:val="uk-UA"/>
        </w:rPr>
        <w:t>201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ідділ опіки та піклув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.34 Закону України «Про місцеве самоврядування в Україні», ст.56 Цивільного кодексу України міська рада 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оложення про відділ опіки та піклування виконавчого комітету Ніжин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заступника міського голови Баранкова О.Г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чальнику відділу опіки та піклування Онищенку Г.М. забезпечити опублікування даного рішення протягом п’яти робочих днів з дня його прийнятт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депутатську комісію з питань соціального захисту населення Шейко Н.В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ради                                                   О.В.Кірсан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95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45  сесії 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кликання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4 листопада  2</w:t>
      </w:r>
      <w:r>
        <w:rPr>
          <w:sz w:val="28"/>
          <w:szCs w:val="28"/>
        </w:rPr>
        <w:t>013 року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uk-UA"/>
        </w:rPr>
        <w:t xml:space="preserve">про відділ опіки та піклування виконавчого комітету 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Чернігівської області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 опіки та піклування виконавчого комітету Ніжинської міської ради Чернігівської області (далі – відділ) є виконавчим органом Ніжинської міської ради, підпорядкованим її виконавчому комітету та міському голов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Відділ є підзвітним і підконтрольним Ніжинській міськ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ідділ утворюється відповідним рішенням сесії міської ради з метою реалізації положень ст. 34 Закону України «Про місцеве самоврядування». </w:t>
      </w:r>
    </w:p>
    <w:p>
      <w:pPr>
        <w:pStyle w:val="TextBody"/>
        <w:rPr/>
      </w:pPr>
      <w:r>
        <w:rPr/>
        <w:t xml:space="preserve">1.4. Відповідно до ст. 56 Цивільного кодексу України на відділ покладається безпосереднє ведення справ щодо опіки та піклування, забезпечення особистих немайнових та майнових прав і інтересів повнолітніх осіб, що за станом здоров’я не можуть самостійно здійснювати свої права і виконувати свої обов’яз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Відділ у своїй робо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ерується Конститу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єю України, Законами України, нормативно-правовими актами органів представницької влади України (указами та розпорядженями Президента України, Постановами                         та дорученнями Ка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нету </w:t>
      </w:r>
      <w:r>
        <w:rPr>
          <w:sz w:val="28"/>
          <w:szCs w:val="28"/>
        </w:rPr>
        <w:t>Mi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ic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pi</w:t>
      </w:r>
      <w:r>
        <w:rPr>
          <w:sz w:val="28"/>
          <w:szCs w:val="28"/>
          <w:lang w:val="uk-UA"/>
        </w:rPr>
        <w:t>в України), Міжнародними нормативними актами з питань захисту прав людини, ратифікованими в Україні, розпорядженнями міського голови, рішеннями Ніжинської міської ради,                її виконавчого комітету та цим Полож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</w:rPr>
        <w:t>Відділ не є юридичною особо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Відділ  утримується за рахунок коштів міського бюджету, передбачених на утримання виконавчого комітету Ніжин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1.8. Матеріально-технічне забезпечення відділу здійснює виконавчий комітет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9. М</w:t>
      </w:r>
      <w:r>
        <w:rPr>
          <w:sz w:val="28"/>
          <w:szCs w:val="28"/>
        </w:rPr>
        <w:t xml:space="preserve">айно відділу належить йому на правах оперативного управління.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 xml:space="preserve">майном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дійснюється </w:t>
      </w:r>
      <w:r>
        <w:rPr>
          <w:sz w:val="28"/>
          <w:szCs w:val="28"/>
          <w:lang w:val="uk-UA"/>
        </w:rPr>
        <w:t xml:space="preserve">у порядку та у спосіб, що визначені </w:t>
      </w:r>
      <w:r>
        <w:rPr>
          <w:sz w:val="28"/>
          <w:szCs w:val="28"/>
        </w:rPr>
        <w:t>чин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Основні завдання відділу</w:t>
      </w:r>
    </w:p>
    <w:p>
      <w:pPr>
        <w:pStyle w:val="TextBody"/>
        <w:rPr>
          <w:b/>
          <w:b/>
        </w:rPr>
      </w:pPr>
      <w:r>
        <w:rPr/>
        <w:t>Основними завданнями відділу є координація у м. Ніжині діяльності органів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ind w:left="0" w:hanging="0"/>
        <w:rPr/>
      </w:pPr>
      <w:r>
        <w:rPr/>
        <w:t>соціального захисту населення щодо забезпечення догляду, надання соціально-побутового та медичного обслуговування громадянам похилого віку, інвалідам та особам з вадами фізичного та розумового розвитку,               які цього потребують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охорони здоров’я з питань діагностики, лікування, експертизи щодо осіб, визнаних судом недієздатними або обмежено дієздатними внаслідок зловживання спиртними напоями чи наркотичними речовин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місцевого самоврядування та громадських організацій щодо попередження різних видів насилля щодо людей похилого віку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  <w:lang w:val="ru-RU"/>
        </w:rPr>
        <w:t>Основні функції відділу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Відділ відповідно до покладених на нього завдан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>вирішує питання щодо подачі матеріалів до суду про визнання фізичної особи недієздатною або обмежено дієздатною, встановлення і припинення опіки або піклування, призначення помічника дієздатній фізичній особі, яка за станом свого здоров’я не може самостійно здійснювати свої права та виконувати свої обов’я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lang w:val="uk-UA"/>
        </w:rPr>
        <w:t xml:space="preserve">веде облік  фізичних осіб, які потребують опіки (піклування), допомоги           </w:t>
      </w:r>
      <w:r>
        <w:rPr>
          <w:sz w:val="28"/>
          <w:szCs w:val="28"/>
          <w:lang w:val="uk-UA"/>
        </w:rPr>
        <w:t xml:space="preserve"> та осіб, які зазнали наси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дійснює нагляд за діяльністю опікунів та піклувальни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озглядає скарги на дії опікунів (піклувальникі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lang w:val="uk-UA"/>
        </w:rPr>
        <w:t>вживає заходи щодо захисту особистих та майнових прав фізичних осіб, які перебувають під опікою (піклуванн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ере участь у розгляді судами спорів, пов’язаних із захистом прав фізичних осіб, які перебувають під опікою (піклуванн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становлює опіку над майном фізичних осіб, які перебувають під опікою (піклуванням) у передбачених законом випад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формляє належні документи щодо фізичної особи підопічного та щодо майна, над яким встановлюється опі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водить іншу діяльність щодо забезпечення прав та інтересів повнолітніх осіб, які потребують опіки та пікл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налагоджує співпрацю, розвиток і підтримку контактів із державними та громадськими організаціями різних напрямків діяльності, які надають психологічні, медичні, юридичні та інші послуги населенню: закладами соціального захисту населення, охорони здоров’я, внутрішніх справ, благодійними фондами, товариствами та громадянами з метою надання ефективної соціально-психологічної допомоги людям похилого віку, які зазнали насил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зді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роботу щодо підвищення рівня інформованості населення міста стосовно проблем насильства щодо людей похилого ві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водить</w:t>
      </w:r>
      <w:r>
        <w:rPr>
          <w:sz w:val="28"/>
          <w:szCs w:val="28"/>
        </w:rPr>
        <w:t xml:space="preserve"> профілактич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роб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опередження різних видів насил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людей похилого ві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в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івпрацю</w:t>
      </w:r>
      <w:r>
        <w:rPr>
          <w:sz w:val="28"/>
          <w:szCs w:val="28"/>
        </w:rPr>
        <w:t xml:space="preserve"> із засобами масової інформації, державними та громадськими організаціями у проведенні просвітницької та виховної роботи  з питань попередження  різних видів насилля щодо людей похилого віку та надання оперативної соціально-психологічної допомоги людям похилого віку, які перебувають у кризовій ситу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є проведенню</w:t>
      </w:r>
      <w:r>
        <w:rPr>
          <w:sz w:val="28"/>
          <w:szCs w:val="28"/>
        </w:rPr>
        <w:t xml:space="preserve"> реабілітаційної роботи з людьми похилого віку, які постраждали від будь-якого виду насильст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ва відділу</w:t>
      </w:r>
    </w:p>
    <w:p>
      <w:pPr>
        <w:pStyle w:val="Normal"/>
        <w:jc w:val="both"/>
        <w:rPr/>
      </w:pPr>
      <w:r>
        <w:rPr>
          <w:sz w:val="28"/>
          <w:lang w:val="uk-UA"/>
        </w:rPr>
        <w:t>Відділ під час виконання покладених на нього завдань має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ймати рішення з питань, що належать до його компетенції,  які                      є обов’язковими для виконання місцевими органами виконавчої влади, органами місцевого самоврядування, підприємствами, установами, організаціями усіх форм власності, посадовими особами, громадя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тримувати в установленому порядку від інших структурних підрозділів виконкому Ніжинської міської ради, з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його компетен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>звертатися до місцевих органів виконавчої влади, органів місцевого самоврядування, підприємств, установ та організацій усіх форм власності              у разі порушення прав недієздатних громадян, які знаходяться під опікою             (піклуванням) та людей похилого віку, а також з питань надання їм будь-якої допомо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>перевіряти умови утримання фізичних осіб, які знаходяться під опікою (піклуванням) та людей похилого ві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рати участь у розгляді судами справ щодо визнання фізичної особи  недієздатною, або обмежено дієздатною та захисту їх прав, інтересів, представляти права недієздатних осіб в суд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лучати до розгляду питань, що належать до його компетенції спеціалістів інших підрозділів виконкому Ніжинської міської ради, підприємств, установ, організацій усіх форм власності, об’єднань громадян та благодійних організацій (за погодженням з їх керівник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ликати в установленому порядку наради з питань, що належать до його компетен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особистий прийом громадян, опікунів, піклувальників, розглядати їх скарги та заяви, що належать до його компетенції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заємоді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ідділ під час виконання покладених на нього завдань взаємодіє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з галузевими службами та структурними підрозділами виконавчих органів ради, апарату виконавчого комітету міської рад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5.2. з територіальними підрозділами центральних органів виконавчої влади, органами місцевого самоврядуванн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з підприємствами, установами, організаціями усіх форм власності, об’єднаннями громадян та громадянами з питань діяльності відділу та                     в межах його компетенції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b/>
          <w:sz w:val="28"/>
          <w:lang w:val="uk-UA"/>
        </w:rPr>
        <w:t>Керівництво відділ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6.1. Відділ очолює начальник, який призначається на посаду і звільняється               з  посади міським  головою у порядку та у спосіб, що визначені Законами України «Про службу в органах місцевого самоврядування», «Про державну службу» та чинним законодавством України про прац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6.2. </w:t>
      </w:r>
      <w:r>
        <w:rPr>
          <w:sz w:val="28"/>
          <w:szCs w:val="28"/>
        </w:rPr>
        <w:t>На посаду начальника відділу може бути призначена особа</w:t>
      </w:r>
      <w:r>
        <w:rPr>
          <w:sz w:val="28"/>
          <w:szCs w:val="28"/>
          <w:lang w:val="uk-UA"/>
        </w:rPr>
        <w:t>, яка має п</w:t>
      </w:r>
      <w:r>
        <w:rPr>
          <w:sz w:val="28"/>
          <w:szCs w:val="28"/>
        </w:rPr>
        <w:t>о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щ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сві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повідного професійного спрямування за освітньо-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вал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фікаційним рівнем магістра, спеціаліста</w:t>
      </w:r>
      <w:r>
        <w:rPr>
          <w:sz w:val="28"/>
          <w:szCs w:val="28"/>
          <w:lang w:val="uk-UA"/>
        </w:rPr>
        <w:t>; с</w:t>
      </w:r>
      <w:r>
        <w:rPr>
          <w:sz w:val="28"/>
          <w:szCs w:val="28"/>
        </w:rPr>
        <w:t>таж роботи за фахом на службі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в органах місцевого самоврядування та державній службі на керівних посадах не менше 3 років або при необхідності (виходячи із виконання виконавчим органом основних завдань та функцій) стаж роботи за фахом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на керівних посадах в інших сферах управління не менше 5 років</w:t>
      </w:r>
      <w:r>
        <w:rPr>
          <w:sz w:val="28"/>
          <w:szCs w:val="28"/>
          <w:lang w:val="uk-UA"/>
        </w:rPr>
        <w:t>; п</w:t>
      </w:r>
      <w:r>
        <w:rPr>
          <w:sz w:val="28"/>
          <w:szCs w:val="28"/>
        </w:rPr>
        <w:t>іслядиплом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сві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галуз</w:t>
      </w:r>
      <w:r>
        <w:rPr>
          <w:sz w:val="28"/>
          <w:szCs w:val="28"/>
          <w:lang w:val="uk-UA"/>
        </w:rPr>
        <w:t>ях</w:t>
      </w:r>
      <w:r>
        <w:rPr>
          <w:sz w:val="28"/>
          <w:szCs w:val="28"/>
        </w:rPr>
        <w:t xml:space="preserve"> знань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ржавне управлі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Начальник відділу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 підпорядкований міському голові, безпосередньо підпорядкований заступнику міського голови з питань діяльності виконавчих органів ради (відповідно до розподілу  повноважень), їм підзвітний і підконтроль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ноосібно здійснює керівництво відділом, несе персональну відповідальність за виконання покладених на відділ завда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3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ядку та у спосіб, що визначені чинним законодавством, розпоряджається коштами у межах затвердженого кошторису витрат                      на реалізацію міських цільових прог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ає в установленому порядку та в строки, передбачені запитом,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осадовим особам виконавчих органів документи, довідки та інші </w:t>
      </w:r>
      <w:r>
        <w:rPr>
          <w:sz w:val="28"/>
          <w:szCs w:val="28"/>
          <w:lang w:val="uk-UA"/>
        </w:rPr>
        <w:t xml:space="preserve">       матеріали, </w:t>
      </w:r>
      <w:r>
        <w:rPr>
          <w:sz w:val="28"/>
          <w:szCs w:val="28"/>
        </w:rPr>
        <w:t>необхідні для виконання покладених на них завд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визначає обсяги повноважень і завдань працівникам відділу, здійснює розподіл обов’язків між працівниками відді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посадові інструкції працівників відділу, контролює стан      трудової та виконавчої дисципліни у відді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готує пропозиції міському голові щодо призначення та звільнення з посад працівників відділу, заохочення працівників відділу та притягнення їх до дисциплінарної відповідальності у порядку, встановленому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осить пропозиції </w:t>
      </w:r>
      <w:r>
        <w:rPr>
          <w:sz w:val="28"/>
          <w:szCs w:val="28"/>
          <w:lang w:val="uk-UA"/>
        </w:rPr>
        <w:t xml:space="preserve">міському голові </w:t>
      </w:r>
      <w:r>
        <w:rPr>
          <w:sz w:val="28"/>
          <w:szCs w:val="28"/>
        </w:rPr>
        <w:t xml:space="preserve">щодо удосконалення роботи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звітує про свою роботу та діяльність </w:t>
      </w:r>
      <w:r>
        <w:rPr>
          <w:sz w:val="28"/>
          <w:szCs w:val="28"/>
          <w:lang w:val="uk-UA"/>
        </w:rPr>
        <w:t xml:space="preserve">відділу в цілому </w:t>
      </w:r>
      <w:r>
        <w:rPr>
          <w:sz w:val="28"/>
          <w:szCs w:val="28"/>
        </w:rPr>
        <w:t>перед викон</w:t>
      </w:r>
      <w:r>
        <w:rPr>
          <w:sz w:val="28"/>
          <w:szCs w:val="28"/>
          <w:lang w:val="uk-UA"/>
        </w:rPr>
        <w:t xml:space="preserve">авчим </w:t>
      </w:r>
      <w:r>
        <w:rPr>
          <w:sz w:val="28"/>
          <w:szCs w:val="28"/>
        </w:rPr>
        <w:t>комом</w:t>
      </w:r>
      <w:r>
        <w:rPr>
          <w:sz w:val="28"/>
          <w:szCs w:val="28"/>
          <w:lang w:val="uk-UA"/>
        </w:rPr>
        <w:t xml:space="preserve">ітетом міської ради, </w:t>
      </w:r>
      <w:r>
        <w:rPr>
          <w:sz w:val="28"/>
          <w:szCs w:val="28"/>
        </w:rPr>
        <w:t>міською радою, депутатськими комісіями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едставляє </w:t>
      </w: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ленарних засіданнях </w:t>
      </w:r>
      <w:r>
        <w:rPr>
          <w:sz w:val="28"/>
          <w:szCs w:val="28"/>
        </w:rPr>
        <w:t>міської ради, засіданнях викон</w:t>
      </w:r>
      <w:r>
        <w:rPr>
          <w:sz w:val="28"/>
          <w:szCs w:val="28"/>
          <w:lang w:val="uk-UA"/>
        </w:rPr>
        <w:t xml:space="preserve">авчого комітету міської ради, </w:t>
      </w:r>
      <w:r>
        <w:rPr>
          <w:sz w:val="28"/>
          <w:szCs w:val="28"/>
        </w:rPr>
        <w:t>нарадах, візує і підписує документи</w:t>
      </w:r>
      <w:r>
        <w:rPr>
          <w:sz w:val="28"/>
          <w:szCs w:val="28"/>
          <w:lang w:val="uk-UA"/>
        </w:rPr>
        <w:t xml:space="preserve">                з питань діяльності відді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се </w:t>
      </w:r>
      <w:r>
        <w:rPr>
          <w:sz w:val="28"/>
          <w:szCs w:val="28"/>
          <w:lang w:val="uk-UA"/>
        </w:rPr>
        <w:t xml:space="preserve">персональну </w:t>
      </w:r>
      <w:r>
        <w:rPr>
          <w:sz w:val="28"/>
          <w:szCs w:val="28"/>
        </w:rPr>
        <w:t xml:space="preserve">відповідальність за результати роботи </w:t>
      </w:r>
      <w:r>
        <w:rPr>
          <w:sz w:val="28"/>
          <w:szCs w:val="28"/>
          <w:lang w:val="uk-UA"/>
        </w:rPr>
        <w:t>відділу, д</w:t>
      </w:r>
      <w:r>
        <w:rPr>
          <w:sz w:val="28"/>
          <w:szCs w:val="28"/>
        </w:rPr>
        <w:t xml:space="preserve">одержання вимог Положення про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>,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их</w:t>
      </w:r>
      <w:r>
        <w:rPr>
          <w:sz w:val="28"/>
          <w:szCs w:val="28"/>
          <w:lang w:val="uk-UA"/>
        </w:rPr>
        <w:t>, регіональних та міських програм за напрямками роботи відді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безпечує підготовку </w:t>
      </w:r>
      <w:r>
        <w:rPr>
          <w:sz w:val="28"/>
          <w:szCs w:val="28"/>
        </w:rPr>
        <w:t xml:space="preserve">перспективних і поточних планів </w:t>
      </w:r>
      <w:r>
        <w:rPr>
          <w:sz w:val="28"/>
          <w:szCs w:val="28"/>
          <w:lang w:val="uk-UA"/>
        </w:rPr>
        <w:t>роботи відділ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звітів і прог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озглядає пропозиції, заяви і скарги громадян з питань діяльності</w:t>
      </w:r>
      <w:r>
        <w:rPr>
          <w:sz w:val="28"/>
          <w:szCs w:val="28"/>
          <w:lang w:val="uk-UA"/>
        </w:rPr>
        <w:t xml:space="preserve">      відді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ежах компетенції має право </w:t>
      </w:r>
      <w:r>
        <w:rPr>
          <w:sz w:val="28"/>
          <w:szCs w:val="28"/>
        </w:rPr>
        <w:t>розпорядж</w:t>
      </w:r>
      <w:r>
        <w:rPr>
          <w:sz w:val="28"/>
          <w:szCs w:val="28"/>
          <w:lang w:val="uk-UA"/>
        </w:rPr>
        <w:t xml:space="preserve">атися </w:t>
      </w:r>
      <w:r>
        <w:rPr>
          <w:sz w:val="28"/>
          <w:szCs w:val="28"/>
        </w:rPr>
        <w:t>коштами і майном</w:t>
      </w:r>
      <w:r>
        <w:rPr>
          <w:sz w:val="28"/>
          <w:szCs w:val="28"/>
          <w:lang w:val="uk-UA"/>
        </w:rPr>
        <w:t xml:space="preserve"> відділ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ході виконання завдань та повноважень, покладених на відді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</w:t>
        <w:tab/>
        <w:t xml:space="preserve">Усі працівники відділу є посадовими особами місцевого само-врядування, на яких у повній мірі поширюється дія законів «Про службу              в органах місцевого самоврядування», «Про державну службу», «Про засади запобігання і протидії корупції», а також обмеження, встановлені цими законами та іншими нормативно-правовими актами, що регламентують питання проходження державної служби та служби в органах місцевого самоврядування Україн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8.2.</w:t>
        <w:tab/>
        <w:t>Відповідальність посадових осіб відділу (дисциплінарна, адміністра-тивна, кримінальна, цивільно-правова) передбачається чинним законо-давством України та поширюється на них у випадках, визначених зако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</w:t>
        <w:tab/>
        <w:t xml:space="preserve">Посадові особи відділу несуть персональну та солідарну відпові-дальність за неякісне або несвоєчасне виконання своїх посадових інструкцій та функціональних обов’язків, порушень норм етики поведінки посадових осіб місцевого самоврядування та обмежень, пов’язаних з прийняттям на службу в органи місцевого самоврядування та її проходження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8.4.</w:t>
        <w:tab/>
        <w:t>Притягнення до відповідальності посадових осіб відділу може бути здійснено виключно у випадках, у порядку та у спосіб, що передбачені чинним законодавством України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9. Організація роботи відділу здійснюється на підставі та відповідно до планів роботи відділу (на місяць, на квартал, на півріччя), які затверджуються міським головою або профільним заступником міського голови з питань діяльності виконавчих органів ради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10. Діловодство у відділі організовується відповідно до затвердженої номенклатури справ у порядку та у спосіб, що визначені Інструкцією                        з організації діловодства у виконавчому комітеті Ніжинської міської ради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пинення діяльності відділу здійснюється за рішенням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 xml:space="preserve">міської ради у встановленому </w:t>
      </w:r>
      <w:r>
        <w:rPr>
          <w:sz w:val="28"/>
          <w:szCs w:val="28"/>
          <w:lang w:val="uk-UA"/>
        </w:rPr>
        <w:t xml:space="preserve">радою </w:t>
      </w:r>
      <w:r>
        <w:rPr>
          <w:sz w:val="28"/>
          <w:szCs w:val="28"/>
        </w:rPr>
        <w:t>порядку відповідно до вимог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Внесення з</w:t>
      </w:r>
      <w:r>
        <w:rPr>
          <w:sz w:val="28"/>
          <w:szCs w:val="28"/>
        </w:rPr>
        <w:t xml:space="preserve">мін і доповнень до ць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ня</w:t>
      </w:r>
      <w:r>
        <w:rPr>
          <w:sz w:val="28"/>
          <w:szCs w:val="28"/>
          <w:lang w:val="uk-UA"/>
        </w:rPr>
        <w:t xml:space="preserve">, структури та штатного розпису відділу здійснюється на підставі відповідного рішення міської ради          у </w:t>
      </w:r>
      <w:r>
        <w:rPr>
          <w:sz w:val="28"/>
          <w:szCs w:val="28"/>
        </w:rPr>
        <w:t xml:space="preserve">порядку, </w:t>
      </w:r>
      <w:r>
        <w:rPr>
          <w:sz w:val="28"/>
          <w:szCs w:val="28"/>
          <w:lang w:val="uk-UA"/>
        </w:rPr>
        <w:t>передбаченому чинним законодавством Украї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4:00Z</dcterms:created>
  <dc:creator>User</dc:creator>
  <dc:description/>
  <cp:keywords/>
  <dc:language>en-US</dc:language>
  <cp:lastModifiedBy>XXX</cp:lastModifiedBy>
  <dcterms:modified xsi:type="dcterms:W3CDTF">2013-11-18T13:14:00Z</dcterms:modified>
  <cp:revision>2</cp:revision>
  <dc:subject/>
  <dc:title>Затверджено</dc:title>
</cp:coreProperties>
</file>