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rFonts w:ascii="Times New Roman" w:hAnsi="Times New Roman" w:cs="Times New Roman"/>
          <w:lang w:val="uk-UA"/>
        </w:rPr>
      </w:pPr>
      <w:r>
        <w:rPr>
          <w:rStyle w:val="StrongEmphasis"/>
          <w:rFonts w:cs="Times New Roman" w:ascii="Times New Roman" w:hAnsi="Times New Roman"/>
          <w:sz w:val="48"/>
          <w:szCs w:val="48"/>
          <w:lang w:val="uk-UA"/>
        </w:rPr>
        <w:t>З</w:t>
      </w:r>
      <w:r>
        <w:rPr>
          <w:rStyle w:val="StrongEmphasis"/>
          <w:sz w:val="48"/>
          <w:szCs w:val="48"/>
          <w:lang w:val="uk-UA"/>
        </w:rPr>
        <w:t>міни до річного</w:t>
      </w:r>
      <w:r>
        <w:rPr>
          <w:rStyle w:val="StrongEmphasis"/>
          <w:sz w:val="32"/>
          <w:szCs w:val="32"/>
          <w:lang w:val="uk-UA"/>
        </w:rPr>
        <w:t xml:space="preserve">   </w:t>
      </w:r>
      <w:r>
        <w:rPr>
          <w:rStyle w:val="StrongEmphasis"/>
          <w:sz w:val="32"/>
          <w:szCs w:val="32"/>
        </w:rPr>
        <w:t xml:space="preserve"> ПЛАН</w:t>
      </w:r>
      <w:r>
        <w:rPr>
          <w:rStyle w:val="StrongEmphasis"/>
          <w:sz w:val="32"/>
          <w:szCs w:val="32"/>
          <w:lang w:val="uk-UA"/>
        </w:rPr>
        <w:t xml:space="preserve">У </w:t>
      </w:r>
      <w:r>
        <w:rPr>
          <w:rStyle w:val="StrongEmphasis"/>
          <w:sz w:val="32"/>
          <w:szCs w:val="32"/>
        </w:rPr>
        <w:t xml:space="preserve"> закупівель</w:t>
      </w:r>
      <w:r>
        <w:rPr>
          <w:rStyle w:val="StrongEmphasis"/>
          <w:rFonts w:cs="Times New Roman" w:ascii="Times New Roman" w:hAnsi="Times New Roman"/>
          <w:sz w:val="32"/>
          <w:szCs w:val="32"/>
          <w:lang w:val="uk-UA"/>
        </w:rPr>
        <w:t xml:space="preserve"> на 2012рік</w:t>
      </w:r>
      <w:r>
        <w:rPr>
          <w:rStyle w:val="StrongEmphasis"/>
          <w:lang w:val="uk-UA"/>
        </w:rPr>
        <w:t xml:space="preserve">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Управління житлово - комунального господарства та будівництва виконавчого комітету  Ніжинської міської ради ,   код   32009931                                 </w:t>
        <w:br/>
        <w:t xml:space="preserve">                                             (найменування замовника, ідентифікаційний код ЄДРПОУ)</w:t>
      </w:r>
    </w:p>
    <w:tbl>
      <w:tblPr>
        <w:tblW w:w="3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32"/>
        <w:gridCol w:w="1257"/>
        <w:gridCol w:w="1240"/>
        <w:gridCol w:w="1242"/>
        <w:gridCol w:w="1473"/>
        <w:gridCol w:w="955"/>
      </w:tblGrid>
      <w:tr>
        <w:trPr/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едмет закупівлі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  КЕКВ (для бюджетних коштів)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жерело фінасуван-ня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цедура закупівлі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ієнтовний  початок проведення процедури закупівлі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ти</w:t>
            </w:r>
          </w:p>
        </w:tc>
      </w:tr>
      <w:tr>
        <w:trPr>
          <w:trHeight w:val="513" w:hRule="atLeast"/>
        </w:trPr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</w:tr>
      <w:tr>
        <w:trPr/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Електрична енергія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63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одного учасника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lang w:val="uk-UA"/>
              </w:rPr>
              <w:t>Грудень 2011 р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</w:tr>
      <w:tr>
        <w:trPr/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луги з видалення твердих відходів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65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криті торги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lang w:val="uk-UA"/>
              </w:rPr>
              <w:t xml:space="preserve">Грудень 2011 р 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нітарне оброблення та аналогічні послуги(зимове прибирання вулиць міста,тротуарів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65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криті торги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рудень 2011 р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луги з монтажу технічного обслуговування і ремонту електроустаткування ( мережі вуличного освітлення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4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юджет  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ит цінових пропозицій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січень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луги з поточного ремонту вулиць міста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4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юджет  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криті торги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луги з поточного ремонту тротуарів та під’їзних доріг до багатоповерхових житлових будинків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4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криті торги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луги з архітектурного планування міст та в галузі садово - паркової архітектури ( Коригування Генерального плану забудови міста, 1 етап виготовлення оновленої картографічної основи в цифровій формі у державній системі координат УСК - 2000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71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криті торги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луги з утримання доріг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4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та державний бюджет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криті торги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італьний ремонт вулиць Червоноармійської, Липівризької.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33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ержавний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а місцевий бюджети 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криті торги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вень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ослуги в рослинництві (.зрізування та підрізання дерев, підстригання кущів, викошування газонів, побілка дерев).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4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криті торги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удівництво блочно-модульної газової котельні для автономного теплопостачання Ніжинської школи - гімназії №3по вул. Московський, 6-А і дошкільного учбового закладу №16 по вул. Набережній,19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23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іський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криті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рги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есень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атверджений рішенням комітету з конкурсних торгів від  30 .10.2012р.  №7 </w:t>
      </w:r>
    </w:p>
    <w:p>
      <w:pPr>
        <w:pStyle w:val="Style1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 xml:space="preserve">Голова  комітету з  конкурсних торгів  УЖКГ та Б                                                С.І. Бобруйко                                                                                                                                 ( прізвище, ініціали)                                                                                                                                         (підпис) </w:t>
      </w:r>
    </w:p>
    <w:p>
      <w:pPr>
        <w:pStyle w:val="Style1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Секретар комітету з конкурсних торгів                                                                      В.Ф. Головенко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(прізвище, ініціали)                                                                                                                                        (підпис)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ntiqua;Times New Roman" w:hAnsi="Antiqua;Times New Roman" w:eastAsia="Times New Roman" w:cs="Antiqua;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41:00Z</dcterms:created>
  <dc:creator>Администратор</dc:creator>
  <dc:description/>
  <cp:keywords/>
  <dc:language>en-US</dc:language>
  <cp:lastModifiedBy>Администратор</cp:lastModifiedBy>
  <cp:lastPrinted>2012-10-30T09:44:00Z</cp:lastPrinted>
  <dcterms:modified xsi:type="dcterms:W3CDTF">2012-10-30T07:45:00Z</dcterms:modified>
  <cp:revision>2</cp:revision>
  <dc:subject/>
  <dc:title/>
</cp:coreProperties>
</file>