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bookmarkStart w:id="0" w:name="_GoBack"/>
      <w:r>
        <w:rPr>
          <w:sz w:val="28"/>
          <w:u w:val="single"/>
        </w:rPr>
        <w:t>від</w:t>
      </w:r>
      <w:r>
        <w:rPr>
          <w:sz w:val="28"/>
          <w:u w:val="single"/>
          <w:lang w:val="uk-UA"/>
        </w:rPr>
        <w:t xml:space="preserve">     25 лютого      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  <w:lang w:val="uk-UA"/>
        </w:rPr>
        <w:t>14</w:t>
      </w:r>
      <w:r>
        <w:rPr>
          <w:sz w:val="28"/>
          <w:u w:val="single"/>
        </w:rPr>
        <w:t>р</w:t>
      </w:r>
      <w:bookmarkEnd w:id="0"/>
      <w:r>
        <w:rPr>
          <w:sz w:val="28"/>
        </w:rPr>
        <w:t xml:space="preserve">.               </w:t>
      </w:r>
      <w:r>
        <w:rPr>
          <w:sz w:val="28"/>
          <w:lang w:val="uk-UA"/>
        </w:rPr>
        <w:t>м. Ніжин</w:t>
      </w: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45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ям  міста на виготовлення проектно - кошторисної документації на встановлення газового обладнення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30,42,59 Закону України «Про місцеве самоврядування в Україні», та ст. 152 Житлового Кодексу України, розглянувши заяви мешканців міста про надання їм дозволу на виготовлення за власні кошти  проектно-кошторисної документації на встановлення газового обладнення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зволити  Москаленко Тамарі Григорівні виготовлення проектно-кошторисної документації на встановлення конвектора в гостинному будиночку   за адресою вул. Тельмана, буд. № 4враховуючи дотримання  виконання нею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Костюченку Олександру Станіславовичу   виготовлення проектно-кошторисної документації  на  встановлення конвектора  в приміщенні  літньої кухні  за адресою вул. Прилуцька, буд. №52враховуючи дотримання виконання нею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видати технічні умови вищезазначеним  мешканцям міста на встановлення конвекторів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скаленко  Тамарі Григорівні - вул. Тельмана, буд. № 4;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Костюченку Олександру Станіславовичу- вул. Прилуцька, буд. № 52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4.</w:t>
        <w:tab/>
        <w:t xml:space="preserve">Управлінню житлово - комунального господарства та будівництва (Ющенко Г.М.) забезпечити оприлюднення даного рішення протягом п’яти робочих днів з дня його прийняття на офіційному сайті Ніжинської міської ради. 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1:00Z</dcterms:created>
  <dc:creator>федоровна</dc:creator>
  <dc:description/>
  <dc:language>en-US</dc:language>
  <cp:lastModifiedBy>User</cp:lastModifiedBy>
  <cp:lastPrinted>2014-02-24T08:04:00Z</cp:lastPrinted>
  <dcterms:modified xsi:type="dcterms:W3CDTF">2014-02-26T06:11:00Z</dcterms:modified>
  <cp:revision>2</cp:revision>
  <dc:subject/>
  <dc:title/>
</cp:coreProperties>
</file>