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ЧЕРНІГІВСЬКА ОБЛАСТЬ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ЖИНСЬКА МІСЬКА РАДА</w:t>
      </w:r>
    </w:p>
    <w:p>
      <w:pPr>
        <w:pStyle w:val="Heading2"/>
        <w:rPr/>
      </w:pPr>
      <w:r>
        <w:rPr>
          <w:sz w:val="28"/>
          <w:szCs w:val="28"/>
        </w:rPr>
        <w:t>ВИКОНАВЧИЙ КОМІТЕТ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  27 грудня 2012 року                    </w:t>
        <w:tab/>
        <w:tab/>
        <w:t xml:space="preserve"> № 6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доповнень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від 16.04.2009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0 «Про погодження тарифів на 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ги з централізованого опалення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ізованого постачання гарячої во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овариству з обмеженою відповідальніст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іжинТеплоМереж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підпунктом другим статті 28 Закону України «Про місцеве самоврядування в Україні», статтею 7 Закону України «Про житлово-комунальні послуги», Правилами надання послуг з централізованого опален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чання холодної та гарячої води і водовідведення, затверджених постановою Кабінету Міністрів України від 21.07.2005 р. №630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ішення виконавчого комітету Ніжинської міської ради від 16.04.2009 р. № 200 «Про погодження тарифів на послуги з централізованого опалення та</w:t>
      </w:r>
    </w:p>
    <w:p>
      <w:pPr>
        <w:pStyle w:val="Normal"/>
        <w:jc w:val="both"/>
        <w:rPr/>
      </w:pPr>
      <w:r>
        <w:rPr>
          <w:sz w:val="28"/>
          <w:szCs w:val="28"/>
        </w:rPr>
        <w:t>централізованого постачання гарячої води по товариству з обмеженою відповідальністю «НіжинТеплоМережі» доповнити пунктом наступного змісту: «Відшкодовувати суми пільг і призначати субсидії населенню з оплати послуг централізованого опалення на підставі фактичних показників засобів обліку теплової енергії, які не повинні перевищувати затверджену норму споживання теплової енергії на опалення 1 кв.м опалювальної площі протягом опалювального періоду у розмірі 0,159 Гкал/кв.м, в тому числі – місячну норму споживання теплової енергії на послуги з центрального опалення на 1 кв.м опалювальної площі в будинках, обладнаних приладами обліку теплової енергії – 0,0265Гкал/кв.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праці та соціального захисту населення (Кулініч В.М.), ТОВ «НіжинТеплоМережі» (Чепурному С.М.) застосовувати дані норми споживання теплової енергії при нарахуванні та відшкодуванні сум пільг та субсидій з 01 грудня 2012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даного рішення покласти на заступника міського голови С.Ю. Роговинсь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іський голова </w:t>
        <w:tab/>
        <w:t xml:space="preserve">              М.В. Приходь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8:00Z</dcterms:created>
  <dc:creator>admin</dc:creator>
  <dc:description/>
  <cp:keywords/>
  <dc:language>en-US</dc:language>
  <cp:lastModifiedBy>admin</cp:lastModifiedBy>
  <dcterms:modified xsi:type="dcterms:W3CDTF">2013-02-28T06:59:00Z</dcterms:modified>
  <cp:revision>2</cp:revision>
  <dc:subject/>
  <dc:title/>
</cp:coreProperties>
</file>