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19 лип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  <w:lang w:val="en-US"/>
        </w:rPr>
        <w:t xml:space="preserve">5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міс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матеріалів передвиборч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гітації до виборів народних депутат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ст. 69 Закону України «Про вибори народних депутатів України» від 17.11.2011, керуючись ст. 40 Закону України «Про місцеве самоврядування в Україні»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ерелік місць, які знаходяться на території м. Ніжина для розміщення  друкованих  та  інших матеріалів передвиборчої агітації до виборів народних депутатів України 28 жовтня 2012 року (додаток №1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асильєву С. 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Cambria" w:cs="Cambria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№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9 лип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ь для розміщення матеріалів передвиборчої аг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борів народних депутатів України 28 жовтня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56"/>
        <w:gridCol w:w="366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Прилуцьк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Космонавті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Круча»: амбулаторія сімейної медицини (школа №8), кінцева зупинка автобуса № 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мікро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Лені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ньковецької (площадка напроти центральної міської бібліотек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автовокзал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залізничного вокзал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діївська (кінцева зупинка автобуса № 1,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(біля скверу Ветеранів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(біля ринку «Афганець», біля зупинки «Сільмаш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 (біля пологового будинку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войського (біля входу в міський комунальний рино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яківська (на перехресті з вул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я вулиць Московська -Червоноармійсь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я вулиць Франка -Одноряд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ю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ні тимчас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і стенди, піке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С.Ю. Васил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9:00Z</dcterms:created>
  <dc:creator>Admin</dc:creator>
  <dc:description/>
  <cp:keywords/>
  <dc:language>en-US</dc:language>
  <cp:lastModifiedBy>Admin</cp:lastModifiedBy>
  <cp:lastPrinted>2012-07-17T15:12:00Z</cp:lastPrinted>
  <dcterms:modified xsi:type="dcterms:W3CDTF">2012-07-23T06:28:00Z</dcterms:modified>
  <cp:revision>26</cp:revision>
  <dc:subject/>
  <dc:title> </dc:title>
</cp:coreProperties>
</file>