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  <w:br/>
        <w:t>ЧЕРНІГІВСЬКА ОБЛАСТЬ</w:t>
        <w:br/>
        <w:t>НІЖИНСЬКА МІСЬКА РАДА</w:t>
        <w:br/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04 лютого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014 р.                                                     № 4-4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міської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безпечення рівних прав та можливос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к і чоловіків м.Ніжина на період до 2014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 22 п.1 ст. 26, ст.64 Закону України «Про місцеве самоврядування в Україні», ст. 91 Бюджетного  Кодексу України, з метою повноцінного комплексного виконання  міської Програми  «Забезпечення рівних прав та можливостей жінок і чоловіків м.Ніжина на період до 2014 року», затвердженої рішенням  22 сесії 6 скликання від 10.01.2012 року,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ирішила:</w:t>
        <w:br/>
        <w:br/>
        <w:t>1. Внести зміни до розділу № 7 «Фінансове забезпечення міської  Програм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Фінансові потоки на забезпечення виконання заходів по реалізації Програми» міської Програми    «Забезпечення рівних прав та можливостей жінок і чоловіків м.Ніжина на період до 2014 року», де  першим пунктом вписати : «Погашення кредиторської заборгованості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2. Внести зміни до </w:t>
      </w:r>
      <w:r>
        <w:rPr>
          <w:bCs/>
          <w:spacing w:val="-1"/>
          <w:sz w:val="28"/>
          <w:szCs w:val="28"/>
        </w:rPr>
        <w:t>розділу 6 «</w:t>
      </w:r>
      <w:r>
        <w:rPr>
          <w:sz w:val="28"/>
          <w:szCs w:val="28"/>
        </w:rPr>
        <w:t>Відповідальні за виконання програми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міської Програми «Забезпечення рівних прав та можливостей жінок і чоловіків м.Ніжина на період до 2014 року», доповнивши його абзацем слідуючого змісту: «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Головні розпорядники бюджетних коштів  звітують про виконання Програм на сесії міської ради за підсумками року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і депутатські комісії з питань  соціально-економічного розвитку міста, фінансів та бюджету (Мамєдов В.Х.) та </w:t>
      </w:r>
      <w:r>
        <w:rPr>
          <w:rStyle w:val="StrongEmphasis"/>
          <w:b w:val="false"/>
          <w:sz w:val="28"/>
          <w:szCs w:val="28"/>
          <w:lang w:val="uk-UA"/>
        </w:rPr>
        <w:t>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О.В.Кірс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2:00Z</dcterms:created>
  <dc:creator>User</dc:creator>
  <dc:description/>
  <cp:keywords/>
  <dc:language>en-US</dc:language>
  <cp:lastModifiedBy>XXX</cp:lastModifiedBy>
  <cp:lastPrinted>2014-02-05T16:43:00Z</cp:lastPrinted>
  <dcterms:modified xsi:type="dcterms:W3CDTF">2014-02-06T06:32:00Z</dcterms:modified>
  <cp:revision>3</cp:revision>
  <dc:subject/>
  <dc:title> </dc:title>
</cp:coreProperties>
</file>