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  <w:lang w:val="uk-UA"/>
        </w:rPr>
      </w:pPr>
      <w:r>
        <w:rPr>
          <w:rFonts w:cs="Tms Rmn" w:ascii="Tms Rmn" w:hAnsi="Tms Rmn"/>
          <w:lang w:val="uk-UA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Н І Ж И Н С Ь К А    М І С Ь К А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9.07.20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2 р.</w:t>
        <w:tab/>
        <w:tab/>
        <w:t xml:space="preserve">             </w:t>
        <w:tab/>
        <w:tab/>
        <w:tab/>
        <w:tab/>
        <w:tab/>
        <w:tab/>
        <w:t>№ 359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Про дозвіл на передачу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основних засобів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Відповідно до статті 29 </w:t>
      </w:r>
      <w:r>
        <w:rPr>
          <w:sz w:val="28"/>
          <w:szCs w:val="28"/>
          <w:lang w:val="uk-UA"/>
        </w:rPr>
        <w:t>Закону України «Про місцеве самоврядування в Україні» та в зв’язку з необхідністю облаштування приміщення актової зали управління праці та соціального захисту населення Ніжинської міської ради</w:t>
      </w:r>
      <w:r>
        <w:rPr>
          <w:sz w:val="28"/>
          <w:lang w:val="uk-UA"/>
        </w:rPr>
        <w:t>, виконком міської ради 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1. Дозволити КЛПЗ «Ніжинська центральна міська лікарня ім. М.Галицького» (Левковський В.І.) передати управлінню праці та соціального захисту населення (Кулініч В.М.) необоротні матеріальні активи в кількості 105 (сто п’ять) штук на загальну суму 2110,00 (Дві тисячі сто десять) грн., а саме: стіл для засідань в кількості 1 шт. вартістю 100,00 грн., трибуна в кількості 1 шт. вартістю 40,00 грн., тумба в кількості 1 шт. вартістю 70,00 грн., стільці в кількості 87 шт. вартістю 20,00 грн. на загальну суму 1740,00 грн., карнизи в кількості 5 шт. вартістю 16,00 грн. на загальну суму 80,00 грн., штори в кількості 10 шт. вартістю 8,00 грн. на загальну суму 80,00 грн., для подальшої експлуатації управлінням праці та соціального захисту населення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2. Контроль за виконанням рішення покласти на заступника міського голови  Васильєву С.Ю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</w:t>
      </w:r>
      <w:r>
        <w:rPr>
          <w:b/>
          <w:sz w:val="28"/>
          <w:lang w:val="uk-UA"/>
        </w:rPr>
        <w:t xml:space="preserve">Міський голова </w:t>
        <w:tab/>
        <w:t xml:space="preserve">                                           М.В. Приходьк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20:00Z</dcterms:created>
  <dc:creator>1</dc:creator>
  <dc:description/>
  <cp:keywords/>
  <dc:language>en-US</dc:language>
  <cp:lastModifiedBy>Admin</cp:lastModifiedBy>
  <cp:lastPrinted>2010-07-20T16:08:00Z</cp:lastPrinted>
  <dcterms:modified xsi:type="dcterms:W3CDTF">2012-07-23T06:20:00Z</dcterms:modified>
  <cp:revision>2</cp:revision>
  <dc:subject/>
  <dc:title> </dc:title>
</cp:coreProperties>
</file>