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2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                                                       </w:t>
      </w:r>
      <w:r>
        <w:rPr>
          <w:sz w:val="32"/>
          <w:szCs w:val="32"/>
        </w:rPr>
        <w:t xml:space="preserve">                                     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  11 листопада  2014 року                                           №  13-62/2014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адре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.41 ст.26, ст.59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адреси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Земельній ділянці площею 0,1140 га для ведення особистого селянського господарства власника  Пунтуса Дмитра Михайловича, передбаченій  для зміни цільового призначення під  будівництво та обслуговування жилого будинку, господарських будівель і споруд - м.Ніжин, вул. Г. Борисової, земельна ділянка 18,  замість м.Ніжин, вул. Шаумяна, земельна ділянка 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зв’язку з поділом земельної ділянки, відповідно до акту конкретного користування між співвласниками в домоволодінні по вул..Червонокозачій,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адрес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астині жилого будинку «А» з прибудовою «а»,мансардою «Мс» загальною площею 196,6 м2  на власній земельній ділянці площею 0,0168 м2 власника Кононець Наталії Василівни- м.Ніжин, вул.Шевченка, 37а, замість м.Ніжин, вул.Червонокозача, 2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частині жилого будинку «А» з прибудовою «а3», мансардою «Мс» загальною площею 75,0 м2 власника Рафальської Надії Іванівни на орендованій земельній ділянці площею  0,0052 м2  залишити  адресу м.Ніжин, вул.Червонокозача,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Земельній ділянці площею 0,0238га, яка знаходиться у власності гр..Ільчук Валентини Іванівни для комерційного використання - м.Ніжин, вул..Московська, земельна ділянка 1/17, замість м.Ніжин, вул.Московська 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1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Нежитловій будівлі-магазину власника Соловей Марини Михайлівни прибудованому до житлового будинку - м.Ніжин, вул..Гоголя , 2 б, замість м.Ніжин, вул..Гоголя , 2 а /37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й пункт не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Нежитловому приміщенню-кафе у будівлі магазину по вул..Гоголя власника Соловей Марини Михайлівни –м.Ніжин, вул..Гоголя , 2 б /1, замість м.Ніжин, вул..Гоголя , 2 а /3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Нежитловим будівлям сараю «Б», сараю «Г», розміщеним біля магазину по вул..Московській , 3 в  власника Ніжинської районної спілки споживчих товариств – м.Ніжин, вул.Московська ,  3 в 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Будівлі каналізаційної насосної станції комунального підприємства «Ніжинське управління водопровідно-каналізаційного господарства» - м.Ніжин, вул. Набережна , 2 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Будівлі каналізаційної насосної станції комунального підприємства «Ніжинське управління водопровідно-каналізаційного господарства» - м.Ніжин, вул.Прилуцька, 118 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Будівлі каналізаційної насосної станції комунального підприємства «Ніжинське управління водопровідно-каналізаційного господарства» - м.Ніжин, вул..Прилуцька , 164 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Будівлі каналізаційної насосної станції комунального підприємства «Ніжинське управління водопровідно-каналізаційного господарства» - м.Ніжин, вул..Прилуцька , 133 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Будівлі каналізаційної насосної станції комунального підприємства «Ніжинське управління водопровідно-каналізаційного господарства» - м.Ніжин, вул..Об’їжджа , 118 г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Будівлі каналізаційної насосної станції комунального підприємства «Ніжинське управління водопровідно-каналізаційного господарства» - м.Ніжин, вул..Семашка , 14 б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Будівлі каналізаційної насосної станції комунального підприємства «Ніжинське управління водопровідно-каналізаційного господарства» - м.Ніжин, вул..Липіврізька , 53 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Будівлі каналізаційної насосної станції комунального підприємства «Ніжинське управління водопровідно-каналізаційного господарства» - м.Ніжин, вул.6 лінія,  10 а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3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Водозабірній насосній станції комунального підприємства «Ніжинське управління водопровідно-каналізаційного господарства» - м.Ніжин, вул..Червона Гребля , 20 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Водозабірній насосній станції комунального підприємства «Ніжинське управління водопровідно-каналізаційного господарства» - м.Ніжин, вул..Прилуцька ,  114 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Внести зміни в пункт 1.13. рішення 47 сесії 6 скликання Ніжинської міської ради № 20-47/2014 від 09.01.2014 року і чита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своїти адресу будівлі операторської комунального підприємства «Ніжинське управління водопровідно-каналізаційного господарства» -м.Ніжин, вул. 2-а лінія,   12 б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Земельній ділянці площею 0,06га, що є власністю гр. Чуприни Євгена Павловича для ведення садівництва і передбаченій для зміни цільового призначення під будівництво та обслуговування жилого будинку, господарських будівель і споруд – м.Ніжин, вул. Гастелло, земельна ділянка 76 а , замість м.Ніжин, садове товариство «Новатор», ділянка 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Земельній ділянці орієнтовною площею 0,1920га, визначеній під будівництво гаражів обслуговуючому кооперативу «Автомобільно-гаражний кооператив «Вперед» - м.Ніжин, вул.Прилуцька , земельна ділянка 79 д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Нежитловим будівлям по вул..Шевченка, 90, що входять до статутного капіталу ПАТ «Ніжинбудмеханізація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дівлі магазину літ. «О» загальною площею 85,3 м2- м.Ніжин, вул..Шевченка , 92 ,замість м.Ніжин, вул..Шевченка , 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дівлі контори літ «А» загальною площею 307,3 м2- м.Ніжин, вул.. Шевченка , 90 а , замість вул..Шевченка, 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і прохідної літ «В» загальною площею 53,9 м2 – м.Ніжин, вул..Шевченка , 90 б , замість вул..Шевченка ,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і соцкульпобуту літ. «Б» загальною площею 141,7 м2 – м.Ніжин, вул..Шевченка , 90 в , замість  м.Ніжин ,вул..Шевченка , 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і майстерні літ. «И»  загальною площею 835,0 м2 – м.Ніжин, вул..Шевченка , 90 г, замість м.Ніжин, вул..Шевченка , 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удівлі складу літ. «Г» загальною площею 119,1 м2 – м.Ніжин, вул.. Шевченка , 90 д, замість м.Ніжин, вул..Шевченка ,9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4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Нежитловому приміщенню орієнтовною площею 66,1 м2 у будівлі по вул.Шевченка , 96 б   власника територіальної громади в особі Ніжинської міської ради – м.Ніжин, вул.  Шевченка , 96 б 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Комплексу незавершених будівництвом нежитлових будівель трансформаторної підстанції та каналізаційної насосної станції державного підприємства науково-виробничого комплексу «Прогрес» - м.Ніжин, вул.Носівський шлях , 21 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3. У зв’язку з допущеною помилкою внести зміни в пункт 1.18. рішення шістдесят першої сесії шостого скликання Ніжинської міської ради  від 24.09.2014 р. № 9-61/2014 де слова « вул.Носівський шлях № 3-Б» замінити на «вул.Носівський шлях , 3 в » і читати в такій редакції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своїти адресу  комплексу нежитлових будівель Товариства з обмеженою відповідальністю «Паритет-К»  відповідно до свідоцтва про право власності на нерухоме майно, індексний номер 2596812  від 18.04.2013 року - м.Ніжин, вул. Носівський шлях , 3 в , замість м.Ніжин, вул. Шевченка № 111-А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Земельній ділянці площею 0,10 га для будівництва та обслуговування житлового будинку,господарських будівель і споруд  власника  Макаренка Григорія Григоровича – м.Ніжин, вул.Гончарна, земельна ділянка  3 ,замість м.Ніжин, вул.Гончарна, земельна ділянка 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ану земельну ділянку об’єднати із земельною ділянкою площею 0,10 га для будівництва та обслуговування житлового будинку, господарських будівель і споруд  по вул.Гончарній, 3 власника  Макаренка Григорія Григоровича. Після об’єднання  земельну ділянку загальною площею 0,20 га для будівництва та обслуговування житлового будинку, господарських будівель і споруд  вважати за  номером 3(три) по вул.Гончарн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5. Земельній ділянці орієнтовною площею 0,0030га, передбаченій для відведення в оренду під розміщення індивідуального гаража /металевої збірно-розбірної конструкції/ гр..Мартиненку Володимиру Кириловичу – м.Ніжин, вул..Овдіївська , 9 б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даного рішення покласти на заступника міського голови Олійника Г.М. та комунальне підприємство «Відділ архітектурно-технічного планування та проектування»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иректору КП «ВАТПП»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2:00Z</dcterms:created>
  <dc:creator>Admin</dc:creator>
  <dc:description/>
  <cp:keywords/>
  <dc:language>en-US</dc:language>
  <cp:lastModifiedBy>Admin</cp:lastModifiedBy>
  <dcterms:modified xsi:type="dcterms:W3CDTF">2014-11-13T11:02:00Z</dcterms:modified>
  <cp:revision>2</cp:revision>
  <dc:subject/>
  <dc:title/>
</cp:coreProperties>
</file>