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143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/>
        <w:t>Шістдесят друга сесії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1 листопада </w:t>
      </w:r>
      <w:r>
        <w:rPr>
          <w:sz w:val="28"/>
          <w:szCs w:val="28"/>
          <w:lang w:val="uk-UA"/>
        </w:rPr>
        <w:t>2014 р.</w:t>
        <w:tab/>
        <w:tab/>
        <w:tab/>
        <w:tab/>
        <w:t xml:space="preserve">           </w:t>
        <w:tab/>
        <w:tab/>
        <w:t>№  6-62/201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в повне господарське відання  комунального підприємства «Оренда комунального майна»  громадського туалету по вул. Яворського, 3-А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Відповідно до ст. 26, ст. 42, ст.59, ст. 60 Закону України “Про місцеве самоврядування в Україні ”, розглянувши лист голови ліквідаційної комісії дочірнього підприємства «Ніжинжитлосервіс» комунального підприємства «Служба Єдиного Замовника»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чірньому підприємству «Ніжинжитлосервіс» комунального підприємства «Служба Єдиного Замовника» передати  в повне господарське відання на безоплатній основі комунальному підприємству «Оренда комунального майна»  будівлю громадського туалету загальною площею 37,5 кв.м., за адресою: м. Ніжин, вул. Яворського, 3-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Підприємствам балансоутримувачам підготувати акт приймання-передачі, передачу об’єкту здійснити згідно з чинним законодавством. 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       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, ліквідатора дочірнього підприємства «Ніжинжитлосервіс» комунального підприємства «Служба Єдиного Замовника» Дубініну І.М., директора комунального підприємства «Оренда комунального майна» Вакулко Т.В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        4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9:00Z</dcterms:created>
  <dc:creator>1</dc:creator>
  <dc:description/>
  <dc:language>en-US</dc:language>
  <cp:lastModifiedBy>Admin</cp:lastModifiedBy>
  <cp:lastPrinted>2014-06-16T10:06:00Z</cp:lastPrinted>
  <dcterms:modified xsi:type="dcterms:W3CDTF">2014-11-13T13:09:00Z</dcterms:modified>
  <cp:revision>2</cp:revision>
  <dc:subject/>
  <dc:title/>
</cp:coreProperties>
</file>