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АЇ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ок друга сесія шост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5 серпня 2013 року</w:t>
        <w:tab/>
        <w:tab/>
        <w:tab/>
        <w:tab/>
        <w:tab/>
        <w:tab/>
        <w:t xml:space="preserve">      №11- 42 / 2013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ключення суб’єктів господарюв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із переліку уповноважених з організації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проведення діяльності із забезпеч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кування транспортних засобі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25, 26, 59 Закону України «Про місцеве самоврядування в Україні», ст. 266 Податкового кодексу, враховуючи листи Ніжинської ОДПІ №3782/10/15-319 від 09.04.2013 року щодо виключення суб’єкта господарювання із переліку уповноважених з організації та проведення діяльності із забезпечення паркування транспортних засобів, приватного підприємця Білика О.В. від 05.04.2013 р. та дочірнього підприємства «Ніжинжитлосервіс» №36 від 26.03.2013 р. і №56 від 24.04.2013 щодо припинення діяльності із паркування, міська рада вирішила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ключити з 1 квітня 2013 року дочірнє підприємство «Ніжинжитлосервіс» комунального підприємства «Служба Єдиного Замовника» із переліку уповноважених з організації та проведення діяльності із забезпечення паркування транспортних засобів на майданчику для платного паркування по вулиці  Орджонікідз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лючити з 5 квітня 2013 року фізичну особу-підприємця Білика О.В. із переліку уповноважених з організації та проведення діяльності із забезпечення паркування транспортних засобів на майданчику для платного паркування по вул. Московській (біля торгівельного комплексу «Фора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ізацію виконання даного рішення покласти на заступника міського голови Роговинську С.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голів постійних депутатських комісій з питань соціально-економічного розвитку міста, фінансів та бюджету Мамедова В.Х. та з питань житлово-комунальних відносин, будівництва, архітектури, земельних відносин Лосину М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 xml:space="preserve">О.В. Кірсанов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6:00Z</dcterms:created>
  <dc:creator>XXX</dc:creator>
  <dc:description/>
  <cp:keywords/>
  <dc:language>en-US</dc:language>
  <cp:lastModifiedBy>XXX</cp:lastModifiedBy>
  <dcterms:modified xsi:type="dcterms:W3CDTF">2013-08-20T11:30:00Z</dcterms:modified>
  <cp:revision>4</cp:revision>
  <dc:subject/>
  <dc:title/>
</cp:coreProperties>
</file>