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Сорокова сесія шостого 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травня  2013 р.</w:t>
        <w:tab/>
        <w:tab/>
        <w:tab/>
        <w:tab/>
        <w:tab/>
        <w:tab/>
        <w:t>№ 9-40/2013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рішення Ніжинської міської ради від 04 грудня 2012 року № 1-35/2012 „Щодо передачі із міської комунальної власності міста Ніжина у спільну власність територіальних громад сіл, селищ, міст Чернігівської області”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ст. 26, 60 Закону України „ Про місцеве самоврядування в Україні», ст. 89 Бюджетного кодексу України, Закону України “Про передачу об’єктів права державної та комунальної власності”, Ніжинська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доповнення до додатку № 1 рішення тридцять п’ятої сесії Ніжинської міської ради шостого скликання від 04 грудня 2012 року                  № 1-35/2012 „Щодо передачі із міської комунальної власності міста Ніжина у спільну власність територіальних громад сіл, селищ, міст Чернігівської області”, а саме  доповнити </w:t>
      </w:r>
      <w:r>
        <w:rPr>
          <w:sz w:val="28"/>
          <w:szCs w:val="28"/>
          <w:lang w:val="uk-UA"/>
        </w:rPr>
        <w:t>Перелік майна КЛПМЗ "Ніжинська міська станція швидкої медичної допомоги", що пропонується до передачі у спільну власність територіальних громад сіл, селищ, міст Чернігівської області наступними пунктами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191"/>
        <w:gridCol w:w="182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йменування ма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, 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риц 2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риц 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риц 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риц 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ополіглюкі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осорбіл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н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ирт етиловий 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морфіну гідро хлориду 10%-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сібазону 0,5% 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фентанілу 0,005% -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промедолу 2% -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трамадолу 5% - 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-н кетаміну 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ул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они на бензин А-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они на бензин А-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8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они на Д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5:00Z</dcterms:created>
  <dc:creator>Идеал</dc:creator>
  <dc:description/>
  <dc:language>en-US</dc:language>
  <cp:lastModifiedBy>User</cp:lastModifiedBy>
  <cp:lastPrinted>2013-05-31T12:04:00Z</cp:lastPrinted>
  <dcterms:modified xsi:type="dcterms:W3CDTF">2013-05-31T09:45:00Z</dcterms:modified>
  <cp:revision>2</cp:revision>
  <dc:subject/>
  <dc:title/>
</cp:coreProperties>
</file>