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/>
      </w:pPr>
      <w:r>
        <w:rPr>
          <w:bCs w:val="false"/>
          <w:sz w:val="28"/>
        </w:rPr>
        <w:t xml:space="preserve">                                                       </w:t>
      </w:r>
      <w:r>
        <w:rPr>
          <w:bCs w:val="false"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ІЖИН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И К О Н А В Ч И Й    К О М І Т Е Т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  <w:lang w:val="uk-UA"/>
        </w:rPr>
        <w:t>05 квітня 201</w:t>
      </w: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  <w:lang w:val="uk-UA"/>
        </w:rPr>
        <w:t xml:space="preserve"> р.</w:t>
      </w:r>
      <w:r>
        <w:rPr>
          <w:sz w:val="28"/>
          <w:szCs w:val="28"/>
        </w:rPr>
        <w:tab/>
      </w:r>
      <w:r>
        <w:rPr/>
        <w:t xml:space="preserve"> </w:t>
        <w:tab/>
        <w:tab/>
        <w:tab/>
        <w:tab/>
      </w:r>
      <w:r>
        <w:rPr>
          <w:lang w:val="uk-UA"/>
        </w:rPr>
        <w:t xml:space="preserve">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166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ро легалізацію  Ніжинськ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ої організ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олодь регіону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 Відповідно  до   ст.38 Закону України «Про місцеве самоврядування в Україні», ст.14 Закону України «Про об’єднання громадян» та Постанови Кабінету Міністрів України № 140 від 26 лютого 1993 року «Про затвердження Положення  про порядок легалізації об’єднань громадян» із змінами та доповненнями  виконавчий комітет Ніжинської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Легалізувати шляхом реєстрації Ніжинську міську громадську організацію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Молодь регіону». Голова міської організації – Литовченко Дмитро Миколайович. Юридична адреса: 16600, Чернігівська обл., м. Ніжин, вулиця Шевченка, 20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С.Ю.Васильєв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М.В.Приходько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18:00Z</dcterms:created>
  <dc:creator>Admin</dc:creator>
  <dc:description/>
  <cp:keywords/>
  <dc:language>en-US</dc:language>
  <cp:lastModifiedBy>Luser</cp:lastModifiedBy>
  <cp:lastPrinted>2011-03-15T14:56:00Z</cp:lastPrinted>
  <dcterms:modified xsi:type="dcterms:W3CDTF">2012-04-05T13:11:00Z</dcterms:modified>
  <cp:revision>5</cp:revision>
  <dc:subject/>
  <dc:title> </dc:title>
</cp:coreProperties>
</file>