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>від __________  2011р.</w:t>
      </w:r>
      <w:r>
        <w:rPr>
          <w:sz w:val="28"/>
          <w:szCs w:val="28"/>
          <w:lang w:val="ru-RU"/>
        </w:rPr>
        <w:tab/>
        <w:t xml:space="preserve">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повнення місцевого резерв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матеріально-технічних ресурсі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ліквідації наслідків Н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.38 п.7 Закону України « Про місцеве самоврядування в Україні»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</w:t>
      </w:r>
      <w:r>
        <w:rPr>
          <w:color w:val="000000"/>
          <w:sz w:val="28"/>
          <w:szCs w:val="28"/>
        </w:rPr>
        <w:t xml:space="preserve">на виконання «Номенклатури накопичення матеріально – технічних ресурсів місцевого рівня на 2011рік для ліквідації наслідків надзвичайних ситуацій техногенного та природного характеру на території м. Ніжина» </w:t>
      </w:r>
      <w:r>
        <w:rPr>
          <w:sz w:val="28"/>
          <w:szCs w:val="28"/>
        </w:rPr>
        <w:t>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чальнику служби бухгалтерського обліку та матеріально – технічного забезпечення міськвиконкому придбати для місцевого резерву  протигази марки ППМ – 88 на суму 6200 гривень та  вогнегасники на суму 3000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управління житлово – комунального господарства та будівництва (Пушкіну А.М.) придбати для поповнення місцевого резерву паливно – мастильні матеріали  авто бензин та  дизельне пальне  на загальну суму 25000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bCs/>
          <w:sz w:val="28"/>
          <w:szCs w:val="28"/>
        </w:rPr>
        <w:t>(КФК - 210105 КЕКВ – 1131)</w:t>
      </w:r>
      <w:r>
        <w:rPr>
          <w:sz w:val="28"/>
          <w:szCs w:val="28"/>
        </w:rPr>
        <w:t xml:space="preserve"> службі бухгалтерського обліку та матеріально – технічного забезпечення</w:t>
      </w:r>
      <w:r>
        <w:rPr>
          <w:bCs/>
          <w:sz w:val="28"/>
          <w:szCs w:val="28"/>
        </w:rPr>
        <w:t xml:space="preserve"> виконкому 9200 грн. (6200 грн. для придбання протигазів та 3000грн. для придбання вогнегасників) та 25000 грн. управлінню житлово – комунального господарства (КЕКВ – 1131) на придбання паливно – мастильних матеріал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чальнику служби бухгалтерського обліку та матеріально – технічного забезпечення міськвиконкому, начальнику управління житлово – комунального господарства та будівництва організувати належний облік матеріально - технічних ресурсів місцевого резерву та його використання відповідно до </w:t>
      </w:r>
      <w:r>
        <w:rPr>
          <w:rFonts w:cs="Arial"/>
          <w:sz w:val="28"/>
          <w:szCs w:val="28"/>
        </w:rPr>
        <w:t>Закону України «Про бухгалтерський облік та фінансову звітність в Україні», «Інструкції з</w:t>
      </w:r>
      <w:r>
        <w:rPr>
          <w:rFonts w:cs="Arial"/>
          <w:sz w:val="28"/>
        </w:rPr>
        <w:t xml:space="preserve"> обліку запасів бюджетних установ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>. 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іський  голова                                                          М.В. Приход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8:00Z</dcterms:created>
  <dc:creator>NS</dc:creator>
  <dc:description/>
  <cp:keywords/>
  <dc:language>en-US</dc:language>
  <cp:lastModifiedBy>Luser</cp:lastModifiedBy>
  <cp:lastPrinted>2011-05-12T14:51:00Z</cp:lastPrinted>
  <dcterms:modified xsi:type="dcterms:W3CDTF">2011-07-15T07:56:00Z</dcterms:modified>
  <cp:revision>5</cp:revision>
  <dc:subject/>
  <dc:title> </dc:title>
</cp:coreProperties>
</file>