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9" w:leader="none"/>
        </w:tabs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center" w:pos="205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59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2059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К О М І Т Е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.01. 2014 р.</w:t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Ніжин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режиму робот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 п.п.1,4, п. «б» ст. 30,ст.42,ст.59 Закону України «Про місцеве самоврядування в Україні» та Законів України від 03.06.2004 р. № 1745-</w:t>
      </w:r>
      <w:r>
        <w:rPr>
          <w:color w:val="000000"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захисту населення від впливу шуму», від 24.02.1994 № 4004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 забезпечення санітарного та епідемічного благополуччя населення»,</w:t>
      </w:r>
      <w:r>
        <w:rPr>
          <w:b/>
          <w:bC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наказу Міністерства економіки та з питань європейської інтеграції України від 24.07.2002 р. № 219 «Про затвердження Правил роботи закладів (підприємств) ресторанного господарства», розглянувши заяву суб’єкта підприємницької діяльності  Колесник О.В. про погодження режиму роботи та протокол комісії з розгляду заяв на встановлення режимів роботи, виконком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80"/>
        <w:jc w:val="both"/>
        <w:rPr/>
      </w:pPr>
      <w:r>
        <w:rPr>
          <w:sz w:val="28"/>
          <w:szCs w:val="28"/>
          <w:lang w:val="uk-UA"/>
        </w:rPr>
        <w:t>Погодити приватному підприємцю Колеснику О.В. режим роботи закладу ресторанного господарства (</w:t>
      </w:r>
      <w:r>
        <w:rPr>
          <w:color w:val="000000"/>
          <w:sz w:val="28"/>
          <w:szCs w:val="28"/>
          <w:lang w:val="uk-UA"/>
        </w:rPr>
        <w:t>кафетерій)</w:t>
      </w:r>
      <w:r>
        <w:rPr>
          <w:color w:val="FFFF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 місто Ніжин, вулиця Московська, буд.15 а, кв 18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початок роботи:           о 10-00 годині          - без перерви на обід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інець роботи:</w:t>
        <w:tab/>
        <w:t xml:space="preserve">        о 23-00 годині          - без вихідних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Суб’єкту підприємницької діяльності Колесник О.В.  при провадженні підприємницької діяльності дотримуватися Законів України від 03.06.2004 р. № 1745-</w:t>
      </w:r>
      <w:r>
        <w:rPr>
          <w:color w:val="000000"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захисту населення від впливу шуму», від 24.02.94 р. № 4004-12 «Про забезпечення санітарного і епідемічного благополуччя населення»,  від 12.05.1991 р. № 1023-12 “Про захист прав споживачів» та інших вимог чинного законодавства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 xml:space="preserve">3.  У разі надходження скарги на порушення громадського порядку та прав громадян, пов’язаних із режимом роботи закладу, відділ економіки та підтримки підприємництва після підтвердження інформації, що міститься у скарзі, направляє суб’єкту господарювання лист про усунення порушень. У випадку не усунення суб’єктом господарювання порушень відділ економіки та підтримки підприємництва виносить на розгляд виконавчого комітету Ніжинської міської ради проект рішення про скасування встановленого режиму роботи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4. Відділу економіки та підтримки підприємництва (начальник Гавриш Т.М.) забезпечити оприлюднення даного рішення на сайті міської ради протягом п’яти робочих днів з дня його оприлюдн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</w:rPr>
        <w:t>Контроль за виконанням даного рішення покласти на заступника міського голови</w:t>
      </w:r>
      <w:r>
        <w:rPr>
          <w:color w:val="000000"/>
          <w:sz w:val="28"/>
          <w:lang w:val="uk-UA"/>
        </w:rPr>
        <w:t xml:space="preserve"> С.Ю. Роговинсь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Секретар міської ради                                                     О.В. Кірсан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4:00Z</dcterms:created>
  <dc:creator>User</dc:creator>
  <dc:description/>
  <cp:keywords/>
  <dc:language>en-US</dc:language>
  <cp:lastModifiedBy>User</cp:lastModifiedBy>
  <dcterms:modified xsi:type="dcterms:W3CDTF">2014-01-23T12:16:00Z</dcterms:modified>
  <cp:revision>7</cp:revision>
  <dc:subject/>
  <dc:title>                           </dc:title>
</cp:coreProperties>
</file>