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/>
      </w:pPr>
      <w:r>
        <w:rPr>
          <w:lang w:val="uk-UA"/>
        </w:rPr>
        <w:t xml:space="preserve">  </w:t>
      </w:r>
      <w:r>
        <w:rPr>
          <w:lang w:val="en-US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К О М І Т Е 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/>
        <w:t>Р І Ш Е Н Н Я</w:t>
      </w: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1 груд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14р.             </w:t>
        <w:tab/>
        <w:t>м. Ніжин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ab/>
        <w:tab/>
        <w:tab/>
        <w:t>№ 3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створення комісії з розгляду зая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становлення, зміну, скасування режим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об’єктів торгівлі, закладів ресторан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сподарства та сфери послуг у денний та нічний час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ів 9–а та 4-б ст. 30, ст.ст. 42,  59, 73 Закону України «Про місцеве самоврядування в Україні»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.10.1 Регламенту виконавчого комітету Ніжинської міської ради, затвердженого рішенням виконавчого комітету міської ради №19 від 13.01.2011 рік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ункту 1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станови Кабінету Міністрів України від 15.06.2006 р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83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«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затвердження Порядку провадження торговельної діяльності та правил торговельного обслуговування на ринку споживчих товарів», пункту 5 Наказу Міністерства економіки та з питань європейської інтеграції від 11.07.2003 р. № 185 «Про затвердження Правил роздрібної торгівлі продовольчими товарами»,  пункту 1.7 Наказу Міністерства економіки та з питань європейської інтеграції від 24.07.2002 р. № 219 «Про затвердження Правил роботи закладів (підприємств) ресторанного господарства»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у 25 Постанови Кабінету Міністрів України від 16.05.1994 № 313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авил побутового обслуговування населення», пункту 7 Постанови Кабінету Міністрів України від 30.07.96р. № 854 «</w:t>
      </w:r>
      <w:r>
        <w:rPr>
          <w:rStyle w:val="Rvts2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Правил роздрібної торгівлі алкогольними напоями»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рішення 57 сесії Ніжинської міської ради  6 скликання від 29 травня – 03 червня 2014 р. № 11-57/2014 «Про внесення змін в додаток 1 рішення 49 сесії 5 скликання Ніжинської міської ради від 03..06.2009 року «Про затвердження  Правил благоустрою території міста Ніжина», виконавчий комітет Ніжинської міської ради вирішив: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54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3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творити постійну діючу комісію з розгляду заяв суб’єктів господарювання на встановлення, зміну, скасування режимів роботи об’єктів торгівлі, закладів ресторанного господарства та сфери послуг у нічний час (далі комісія) у складі: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садчого С.О. – заступника міського голови, голови комісії;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авриш Т.М. – заступник голови комісії, начальника відділу економіки;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вчарук Н.А. – завідуючої сектором споживчого ринку та захисту прав споживачів;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вирид І.М. – головного спеціаліста сектору споживчого ринку та захисту прав споживачів, секретаря комісії;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Шмаровоза Г.В. – начальника відділу  містобудування та архітектури, головного архітектора м. Ніжина;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равцова Д.С. – начальника Ніжинського міськрайонного Управління ДСНС України у Чернігівській області, за згодою;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Шуліки В.В. – заступника начальника МВ УМВС України в Чернігівській області, за згодою;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каченка О.В. – заступника начальник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правління доходів і зборів з фізичних осіб НОДПІ  ГУМД у Чернігівській області, за згодою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рушка М.М. – головного спеціаліста  Ніжинського місьрайонного Управління  Головного управління Держсанепідслужби у Чернігівській області, за згодою;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Мушегяна А.Х. – головного спеціаліста, державного інспектора управління ветеринарної медицини в м. Ніжині, за згодою; 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окол Н.В. – журналіст газети «Вісті»;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архоменка С.В. – депутата Ніжинської міської ради, за згодою;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Борисенка О.Г.  – депутата Ніжинської міської ради, за згодою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місії :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left" w:pos="0" w:leader="none"/>
          <w:tab w:val="left" w:pos="54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дійснювати розгляд 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ого листа – за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 суб’єктів господарювання на встановлення, зміну, скасування режимів роботи об’єктів торгівлі, закладів ресторанного господарства та сфери послуг у нічний час.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left" w:pos="0" w:leader="none"/>
          <w:tab w:val="left" w:pos="54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1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 дієву співпрацю виконавчих органів міської влади, контролюючих та правоохоронних органів міста у вирішенні питань регламентації торговельного обслуговування населення та надання послуг населенню міста у нічний час. 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</w:t>
      </w:r>
      <w:r>
        <w:rPr>
          <w:bCs/>
          <w:sz w:val="28"/>
          <w:szCs w:val="28"/>
          <w:lang w:val="uk-UA"/>
        </w:rPr>
        <w:t>. Доручити відділу економіки: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3.1. Забезпечити підготовку відповідних проектів рішень виконавчого комітету Ніжинської міської ради  на підставі протоколу  та рекомендацій комісії з відповідних питань. </w:t>
      </w:r>
    </w:p>
    <w:p>
      <w:pPr>
        <w:pStyle w:val="Normal"/>
        <w:ind w:right="-185" w:hanging="513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2. Протягом п’яти  робочих днів, з моменту прийняття рішення, надавати суб’єкту господарювання рішення виконавчого комітету про встановлення режиму роботи у нічний час безкоштовно, яке є дійсним протягом періоду діяльності об’єкта торгівлі та сфери послуг.</w:t>
      </w:r>
    </w:p>
    <w:p>
      <w:pPr>
        <w:pStyle w:val="Normal"/>
        <w:ind w:right="-185" w:firstLine="2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3. У разі прийняття виконавчим комітетом Ніжинської міської ради рішення про відмову у встановленні вказаного режиму роботи, протягом п’яти робочих днів, з моменту прийняття рішення, надавати суб’єкту господарювання  рішення про відмову та пропозиції щодо встановлення іншого режиму роботи.</w:t>
      </w:r>
    </w:p>
    <w:p>
      <w:pPr>
        <w:pStyle w:val="Normal"/>
        <w:ind w:right="-185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Для встановлення  режиму  роботи  в  денний  або  нічний  час  суб’єкт 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ювання подає інформаційний лист – зая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у на ім’я міського голови </w:t>
      </w:r>
    </w:p>
    <w:p>
      <w:pPr>
        <w:pStyle w:val="Normal"/>
        <w:ind w:left="-540"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го зразка</w:t>
      </w:r>
      <w:r>
        <w:rPr>
          <w:sz w:val="28"/>
          <w:szCs w:val="28"/>
        </w:rPr>
        <w:t xml:space="preserve"> (додаток</w:t>
      </w:r>
      <w:r>
        <w:rPr>
          <w:sz w:val="28"/>
          <w:szCs w:val="28"/>
          <w:lang w:val="uk-UA"/>
        </w:rPr>
        <w:t xml:space="preserve"> №1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5 .  Затвердити форму бланку погодження режиму роботи (додаток № 2).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6. Відділу економіки (Гавриш Т.М.)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7. Контроль за виконанням даного рішення покласти на заступника міського голови Осадчого С.О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іський голови                                                              А.В. Лінник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left="353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даток № 1</w:t>
      </w:r>
    </w:p>
    <w:p>
      <w:pPr>
        <w:pStyle w:val="Normal"/>
        <w:ind w:left="353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35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5175" w:leader="none"/>
          <w:tab w:val="center" w:pos="7155" w:leader="none"/>
        </w:tabs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ab/>
        <w:t>«___» _________ 2014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ий лист – 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 режиму роботи  об’єкта  торгівлі,  закла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торанного господарства та сфери послуг у місті Ніжи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підпункту 9 пункту «а» та підпункту 4 пункту «б» статті 30 Закону України «Про місцеве самоврядування в Україні» прошу встановити </w:t>
      </w:r>
      <w:r>
        <w:rPr>
          <w:b/>
          <w:sz w:val="28"/>
          <w:szCs w:val="28"/>
          <w:lang w:val="uk-UA"/>
        </w:rPr>
        <w:t xml:space="preserve">режим роботи об’єкта 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об’єкт, на який видається документ)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(адреса) об’єкта, на який видається документ)</w:t>
        <w:tab/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(повне найменування юридичної особи / ім’я, по батькові та прізвище фізичної особи – підприємця, адреса)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дентифікаційний код згідно з ЄДРПОУ, ідентифікаційний номер фізичної особи – підприємц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м’я, по батькові та прізвище керівника юридичної особи/ фізичної особи – підприємц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 роботи:      </w:t>
      </w:r>
      <w:r>
        <w:rPr>
          <w:sz w:val="28"/>
          <w:szCs w:val="28"/>
          <w:lang w:val="uk-UA"/>
        </w:rPr>
        <w:t>з ___  до ___ години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ерерва:     з ___  до ___ годин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ихідні дні:         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нітарний день: ___________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а площа об’єкта          ________ кв. м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орговельна площа об’єкта    _________кв.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ількість посадкових місць (</w:t>
      </w:r>
      <w:r>
        <w:rPr>
          <w:b/>
          <w:sz w:val="20"/>
          <w:szCs w:val="20"/>
          <w:lang w:val="uk-UA"/>
        </w:rPr>
        <w:t>для закладів ресторанного господарства</w:t>
      </w:r>
      <w:r>
        <w:rPr>
          <w:b/>
          <w:sz w:val="28"/>
          <w:szCs w:val="28"/>
          <w:lang w:val="uk-UA"/>
        </w:rPr>
        <w:t>) 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значена в цьому інформаційному листі – заяві інформація є моїм погодженням на встановлення режиму роботи об’єкт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ля належного розгляду інформаційного листа – заяви надаю копії наступних документі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документ, який підтверджує державну реєстрацію суб’єкта підприємницької діяльності;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документ, що засвідчує право власності на приміщення, де буде 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юватись господарська діяльність. У разі користування приміщенням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договору оренди - копія договору оренди приміщення;</w:t>
        <w:br/>
        <w:t xml:space="preserve">                 -  копію документу, що засвідчує право користування земельною  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лянкою;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копію декларацію про готовність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Шляхом підписання цього документа відповідно до Закону України «Про захист персональних даних» надаю згоду виконавчому комітету Ніжинської  міської ради на обробку моїх особистих даних, даних суб’єкта господарювання у списках та/або за допомогою інформаційно-телекомунікаційної системи бази даних з метою погодження режиму роботи об’єкта торгівлі, ресторанного господарства та сфери послуг в м. Ніжині, підготовки відповідно до вимог чинного законодавства адміністративної та іншої інформації.  Зобов’язуюсь при зміні персональних даних надати у найкоротший термін уточнену інформацію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свідчую про включення інформації про мене, суб’єкта господар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201__ р.          Телефон_____________              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(підпис)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ступник міського голови                                              С.О. Осадчий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left="3539" w:hanging="0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left="353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Додаток № 2</w:t>
      </w:r>
    </w:p>
    <w:p>
      <w:pPr>
        <w:pStyle w:val="Normal"/>
        <w:ind w:left="353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35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5175" w:leader="none"/>
          <w:tab w:val="center" w:pos="7155" w:leader="none"/>
        </w:tabs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«___» ___________ 2014 р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ПОГОДЖУЮ»</w:t>
        <w:tab/>
        <w:tab/>
        <w:tab/>
        <w:tab/>
        <w:tab/>
        <w:tab/>
        <w:tab/>
        <w:tab/>
        <w:t>«ЗАТВЕРДЖУЮ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</w:t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Міський голова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(ПІБ підприємця або назва</w:t>
        <w:tab/>
        <w:tab/>
        <w:tab/>
        <w:tab/>
        <w:tab/>
        <w:tab/>
        <w:tab/>
      </w:r>
      <w:r>
        <w:rPr>
          <w:b/>
          <w:i/>
          <w:sz w:val="18"/>
          <w:szCs w:val="1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.В.Лінни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Підприємства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25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                                                                       __________________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25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(адреса реєстрації)                                                                                                                                  (підпис)  </w:t>
      </w:r>
      <w:r>
        <w:rPr>
          <w:lang w:val="uk-UA"/>
        </w:rPr>
        <w:t>_______________________                                                                        __________________</w:t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(підпис)</w:t>
        <w:tab/>
      </w:r>
      <w:r>
        <w:rPr>
          <w:lang w:val="uk-UA"/>
        </w:rPr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  <w:lang w:val="uk-UA"/>
        </w:rPr>
        <w:t>(дата)</w:t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1125" w:leader="none"/>
        </w:tabs>
        <w:ind w:firstLine="708"/>
        <w:rPr>
          <w:sz w:val="20"/>
          <w:szCs w:val="20"/>
          <w:lang w:val="uk-UA"/>
        </w:rPr>
      </w:pPr>
      <w:r>
        <w:rPr>
          <w:lang w:val="uk-UA"/>
        </w:rPr>
        <w:tab/>
      </w:r>
      <w:r>
        <w:rPr>
          <w:sz w:val="20"/>
          <w:szCs w:val="20"/>
          <w:lang w:val="uk-UA"/>
        </w:rPr>
        <w:t>(дата)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ЕЖИМ РОБОТИ</w:t>
      </w:r>
    </w:p>
    <w:p>
      <w:pPr>
        <w:pStyle w:val="Normal"/>
        <w:rPr/>
      </w:pPr>
      <w:r>
        <w:rPr>
          <w:b/>
          <w:lang w:val="uk-UA"/>
        </w:rPr>
        <w:t>Вид об’єкту     :               ________________________________________________________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Спеціалізація :                </w:t>
      </w:r>
      <w:r>
        <w:rPr>
          <w:sz w:val="40"/>
          <w:szCs w:val="40"/>
          <w:lang w:val="uk-UA"/>
        </w:rPr>
        <w:t xml:space="preserve">________ </w:t>
      </w:r>
    </w:p>
    <w:p>
      <w:pPr>
        <w:pStyle w:val="Normal"/>
        <w:rPr/>
      </w:pPr>
      <w:r>
        <w:rPr>
          <w:b/>
          <w:lang w:val="uk-UA"/>
        </w:rPr>
        <w:t>Адреса :   ________________</w:t>
      </w:r>
      <w:r>
        <w:rPr>
          <w:lang w:val="uk-UA"/>
        </w:rPr>
        <w:t>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нтактний </w:t>
      </w:r>
    </w:p>
    <w:p>
      <w:pPr>
        <w:pStyle w:val="Normal"/>
        <w:rPr/>
      </w:pPr>
      <w:r>
        <w:rPr>
          <w:b/>
          <w:lang w:val="uk-UA"/>
        </w:rPr>
        <w:t>номер телефону</w:t>
      </w:r>
      <w:r>
        <w:rPr>
          <w:lang w:val="uk-UA"/>
        </w:rPr>
        <w:t xml:space="preserve"> :              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Загальна площа, кв.м:    </w:t>
      </w:r>
      <w:r>
        <w:rPr>
          <w:lang w:val="uk-UA"/>
        </w:rPr>
        <w:t xml:space="preserve">______________ </w:t>
        <w:tab/>
        <w:tab/>
        <w:tab/>
        <w:tab/>
      </w:r>
    </w:p>
    <w:p>
      <w:pPr>
        <w:pStyle w:val="Normal"/>
        <w:rPr/>
      </w:pPr>
      <w:r>
        <w:rPr>
          <w:b/>
          <w:lang w:val="uk-UA"/>
        </w:rPr>
        <w:t xml:space="preserve">Торгова площа,   кв.м:    </w:t>
      </w:r>
      <w:r>
        <w:rPr>
          <w:lang w:val="uk-UA"/>
        </w:rPr>
        <w:t>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3772535"/>
                <wp:effectExtent l="1270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7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жим роботи            з __________  до 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рерва на обід         з __________  до 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ХІДНИЙ ДЕНЬ   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анітарний день          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476.95pt;height:29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жим роботи            з __________  до 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рерва на обід         з __________  до 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ХІДНИЙ ДЕНЬ    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анітарний день          _______________________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ступник міського голови                              С.О. Осадч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05"/>
        </w:tabs>
        <w:ind w:left="130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250"/>
        </w:tabs>
        <w:ind w:left="22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685"/>
        </w:tabs>
        <w:ind w:left="268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195"/>
        </w:tabs>
        <w:ind w:left="319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3">
    <w:name w:val="Ñîäåðæèìîå òàáëèöû"/>
    <w:basedOn w:val="Normal"/>
    <w:qFormat/>
    <w:pPr>
      <w:widowControl w:val="false"/>
      <w:suppressLineNumbers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Elli 4Free</dc:creator>
  <dc:description/>
  <cp:keywords/>
  <dc:language>en-US</dc:language>
  <cp:lastModifiedBy>Elli 4Free</cp:lastModifiedBy>
  <dcterms:modified xsi:type="dcterms:W3CDTF">2014-12-15T12:25:00Z</dcterms:modified>
  <cp:revision>216</cp:revision>
  <dc:subject/>
  <dc:title>                                                                                                                                      ПРОЕКТ</dc:title>
</cp:coreProperties>
</file>